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w:ascii="Times" w:hAnsi="Times"/>
          <w:color w:val="000000"/>
          <w:sz w:val="16"/>
        </w:rPr>
        <w:t>Source :</w:t>
      </w:r>
      <w:r>
        <w:rPr>
          <w:rFonts w:cs="Times" w:ascii="Times" w:hAnsi="Times"/>
          <w:sz w:val="16"/>
        </w:rPr>
        <w:t xml:space="preserve"> A. MANÇO, S. PETIT et M. BORN, "’Devenir immigré’ : rôles des structures sociosanitaires dans le trajectoire d’exil des familles réfugiées : le cas de la Belgique francophone", M. Vatz-Laaroussi et al., </w:t>
      </w:r>
      <w:r>
        <w:rPr>
          <w:rFonts w:cs="Times" w:ascii="Times" w:hAnsi="Times"/>
          <w:i/>
          <w:sz w:val="16"/>
        </w:rPr>
        <w:t>Familles migrantes au gré des ruptures : tisser la transmission</w:t>
      </w:r>
      <w:r>
        <w:rPr>
          <w:rFonts w:cs="Times" w:ascii="Times" w:hAnsi="Times"/>
          <w:sz w:val="16"/>
        </w:rPr>
        <w:t>, Lyon, L’interdisciplinaire, p. 257-277., 2008.</w:t>
      </w:r>
    </w:p>
    <w:p>
      <w:pPr>
        <w:pStyle w:val="Normal"/>
        <w:spacing w:before="120" w:after="0"/>
        <w:jc w:val="center"/>
        <w:rPr>
          <w:rFonts w:ascii="Times" w:hAnsi="Times" w:cs="Times"/>
          <w:sz w:val="16"/>
        </w:rPr>
      </w:pPr>
      <w:r>
        <w:rPr>
          <w:rFonts w:cs="Times" w:ascii="Times" w:hAnsi="Times"/>
          <w:sz w:val="16"/>
        </w:rPr>
      </w:r>
    </w:p>
    <w:p>
      <w:pPr>
        <w:pStyle w:val="Normal"/>
        <w:spacing w:before="120" w:after="0"/>
        <w:jc w:val="center"/>
        <w:rPr>
          <w:rFonts w:ascii="Times" w:hAnsi="Times" w:cs="Times"/>
          <w:b/>
          <w:b/>
          <w:color w:val="000000"/>
          <w:sz w:val="20"/>
        </w:rPr>
      </w:pPr>
      <w:r>
        <w:rPr>
          <w:rFonts w:cs="Times" w:ascii="Times" w:hAnsi="Times"/>
          <w:b/>
          <w:color w:val="000000"/>
          <w:sz w:val="20"/>
        </w:rPr>
        <w:t>« Devenir immigré » : rôles des structures sociosanitaires dans les trajectoires d’exil</w:t>
        <w:br/>
        <w:t>des familles réfugiées : le cas de la Belgique francophone</w:t>
      </w:r>
      <w:r>
        <w:rPr>
          <w:rStyle w:val="FootnoteCharacters"/>
          <w:rStyle w:val="FootnoteAnchor"/>
          <w:rFonts w:cs="Times" w:ascii="Times" w:hAnsi="Times"/>
          <w:b/>
          <w:color w:val="000000"/>
          <w:sz w:val="20"/>
        </w:rPr>
        <w:footnoteReference w:id="2"/>
      </w:r>
    </w:p>
    <w:p>
      <w:pPr>
        <w:pStyle w:val="Normal"/>
        <w:spacing w:before="120" w:after="0"/>
        <w:jc w:val="center"/>
        <w:rPr>
          <w:rFonts w:ascii="Times" w:hAnsi="Times" w:cs="Times"/>
          <w:sz w:val="20"/>
        </w:rPr>
      </w:pPr>
      <w:r>
        <w:rPr>
          <w:rFonts w:cs="Times" w:ascii="Times" w:hAnsi="Times"/>
          <w:sz w:val="20"/>
        </w:rPr>
        <w:t>Altay Manço</w:t>
      </w:r>
      <w:r>
        <w:rPr>
          <w:rStyle w:val="FootnoteCharacters"/>
          <w:rStyle w:val="FootnoteAnchor"/>
          <w:rFonts w:cs="Times" w:ascii="Times" w:hAnsi="Times"/>
          <w:sz w:val="20"/>
        </w:rPr>
        <w:footnoteReference w:id="3"/>
      </w:r>
      <w:r>
        <w:rPr>
          <w:rFonts w:cs="Times" w:ascii="Times" w:hAnsi="Times"/>
          <w:sz w:val="20"/>
        </w:rPr>
        <w:t>, Sylvie Petit et Michel Born</w:t>
      </w:r>
      <w:r>
        <w:rPr>
          <w:rStyle w:val="FootnoteCharacters"/>
          <w:rStyle w:val="FootnoteAnchor"/>
          <w:rFonts w:cs="Times" w:ascii="Times" w:hAnsi="Times"/>
          <w:sz w:val="20"/>
        </w:rPr>
        <w:footnoteReference w:id="4"/>
      </w:r>
    </w:p>
    <w:p>
      <w:pPr>
        <w:pStyle w:val="Normal"/>
        <w:spacing w:before="120" w:after="0"/>
        <w:jc w:val="both"/>
        <w:rPr/>
      </w:pPr>
      <w:r>
        <w:rPr>
          <w:rFonts w:cs="Times" w:ascii="Times" w:hAnsi="Times"/>
          <w:sz w:val="20"/>
        </w:rPr>
        <w:t>Afin de mieux comprendre le devenir des familles primo-arrivantes</w:t>
      </w:r>
      <w:r>
        <w:rPr>
          <w:rStyle w:val="FootnoteCharacters"/>
          <w:rStyle w:val="FootnoteAnchor"/>
          <w:rFonts w:cs="Times" w:ascii="Times" w:hAnsi="Times"/>
          <w:sz w:val="20"/>
        </w:rPr>
        <w:footnoteReference w:id="5"/>
      </w:r>
      <w:r>
        <w:rPr>
          <w:rFonts w:cs="Times" w:ascii="Times" w:hAnsi="Times"/>
          <w:sz w:val="20"/>
        </w:rPr>
        <w:t xml:space="preserve"> avec de jeunes enfants en Belgique francophone, la présente recherche a suivi durant deux ans (2003-2004) des familles de demandeurs d’asile. Au total 24 familles ont ainsi été rencontrées, la moitié étant encore dans l’attente de la décision sur la recevabilité de leur demande de droit de séjour en Belgique ; ces familles avaient immigré depuis moins de 5 ans. L’autre moitié de l’échantillon est composée de familles présente dans le pays depuis plus de 10 ans et ayant pu régulariser leur situation de séjour. Ces rencontres qui se sont déroulées dans la région de Liège</w:t>
      </w:r>
      <w:r>
        <w:rPr>
          <w:rStyle w:val="FootnoteCharacters"/>
          <w:rStyle w:val="FootnoteAnchor"/>
          <w:rFonts w:cs="Times" w:ascii="Times" w:hAnsi="Times"/>
          <w:sz w:val="20"/>
        </w:rPr>
        <w:footnoteReference w:id="6"/>
      </w:r>
      <w:r>
        <w:rPr>
          <w:rFonts w:cs="Times" w:ascii="Times" w:hAnsi="Times"/>
          <w:sz w:val="20"/>
        </w:rPr>
        <w:t xml:space="preserve"> ont permis d’évaluer à la fois les facilités et les difficultés d’adaptation des familles et nous éclairent sur leur vécu personnel et familial d’immigration et d’intégration, tous les membres de la famille ayant été impliqués dans le processus d’enquête. Par ailleurs, une trentaine d’intervenants sociosantaires et éducatifs ont également été rencontrés individuellement et en groupe afin d’examiner la teneur de leurs expériences de prise en charge de familles récemment immigrées</w:t>
      </w:r>
      <w:r>
        <w:rPr>
          <w:rStyle w:val="FootnoteCharacters"/>
          <w:rStyle w:val="FootnoteAnchor"/>
          <w:rFonts w:cs="Times" w:ascii="Times" w:hAnsi="Times"/>
          <w:sz w:val="20"/>
        </w:rPr>
        <w:footnoteReference w:id="7"/>
      </w:r>
      <w:r>
        <w:rPr>
          <w:rFonts w:cs="Times" w:ascii="Times" w:hAnsi="Times"/>
          <w:sz w:val="20"/>
        </w:rPr>
        <w:t>.</w:t>
      </w:r>
    </w:p>
    <w:p>
      <w:pPr>
        <w:pStyle w:val="Normal"/>
        <w:spacing w:before="120" w:after="0"/>
        <w:jc w:val="both"/>
        <w:rPr>
          <w:rFonts w:ascii="Times" w:hAnsi="Times" w:cs="Times"/>
          <w:b/>
          <w:b/>
          <w:sz w:val="20"/>
        </w:rPr>
      </w:pPr>
      <w:r>
        <w:rPr>
          <w:rFonts w:cs="Times" w:ascii="Times" w:hAnsi="Times"/>
          <w:b/>
          <w:sz w:val="20"/>
        </w:rPr>
        <w:t>1.</w:t>
        <w:tab/>
        <w:t>Problématiques liées à l’accueil des demandeurs d’asile</w:t>
      </w:r>
    </w:p>
    <w:p>
      <w:pPr>
        <w:pStyle w:val="Normal"/>
        <w:spacing w:before="120" w:after="0"/>
        <w:jc w:val="both"/>
        <w:rPr>
          <w:rFonts w:ascii="Times" w:hAnsi="Times" w:cs="Times"/>
          <w:sz w:val="20"/>
        </w:rPr>
      </w:pPr>
      <w:r>
        <w:rPr>
          <w:rFonts w:cs="Times" w:ascii="Times" w:hAnsi="Times"/>
          <w:sz w:val="20"/>
        </w:rPr>
        <w:t>Appréhender les dimensions phénoménologiques de l’accueil des demandeurs d’asile en Belgique nécessite de comprendre comment s’organise ce dernier. On relève cinq contextes génériques dans lesquels les demandeurs d’asile évoluent et qui déterminent, dans une large mesure, leur vécu en Belgique (Velghe, 2004) :</w:t>
      </w:r>
    </w:p>
    <w:p>
      <w:pPr>
        <w:pStyle w:val="Retraitcorpsdetexte2"/>
        <w:rPr>
          <w:sz w:val="16"/>
        </w:rPr>
      </w:pPr>
      <w:r>
        <w:rPr>
          <w:sz w:val="16"/>
        </w:rPr>
        <w:t>1.</w:t>
        <w:tab/>
        <w:t>Dès l’arrivée en Belgique, les demandeurs d’asile (de 1000 à 2000 personnes par mois) pénètrent de manière fracassante dans le système administratif du pays : ils sont amenés à vivre un processus cadencé de formalités et d’actions complexes (processus d’identification, choix de la langue de la procédure, prise des empreintes digitales, radio du thorax, détermination du lieu obligatoire d’inscription, etc.).</w:t>
      </w:r>
    </w:p>
    <w:p>
      <w:pPr>
        <w:pStyle w:val="Normal"/>
        <w:spacing w:before="120" w:after="0"/>
        <w:ind w:left="567" w:hanging="567"/>
        <w:jc w:val="both"/>
        <w:rPr>
          <w:rFonts w:ascii="Times" w:hAnsi="Times" w:cs="Times"/>
          <w:sz w:val="16"/>
        </w:rPr>
      </w:pPr>
      <w:r>
        <w:rPr>
          <w:rFonts w:cs="Times" w:ascii="Times" w:hAnsi="Times"/>
          <w:sz w:val="16"/>
        </w:rPr>
        <w:t>2.</w:t>
        <w:tab/>
        <w:t>Une fois ces formalités remplies, c’est un trajet périlleux qui attend 80 % des demandeurs d’asile qui acceptent ou qui sont contraints à accepter l’aide concrète de l’Etat. Il s’agit d’un ensemble fort varié de structures d’accueil : centres fédéraux pour réfugiés, logements privatifs ou semi</w:t>
        <w:noBreakHyphen/>
        <w:t>privatifs, etc. Ces réseaux sont gérés par des partenaires très différents. L’orientation vers une structure d’accueil se fait en fonction des disponibilités des places d’accueil, ainsi que de la langue de la procédure : le français ou le néerlandais.</w:t>
      </w:r>
    </w:p>
    <w:p>
      <w:pPr>
        <w:pStyle w:val="Normal"/>
        <w:spacing w:before="120" w:after="0"/>
        <w:ind w:left="567" w:hanging="567"/>
        <w:jc w:val="both"/>
        <w:rPr>
          <w:rFonts w:ascii="Times" w:hAnsi="Times" w:cs="Times"/>
          <w:sz w:val="16"/>
        </w:rPr>
      </w:pPr>
      <w:r>
        <w:rPr>
          <w:rFonts w:cs="Times" w:ascii="Times" w:hAnsi="Times"/>
          <w:sz w:val="16"/>
        </w:rPr>
        <w:t>3.</w:t>
        <w:tab/>
        <w:t>Les demandeurs d’asile réalisent ensuite un plongeon dans une vie structurée, organisée et planifiée par autrui : des horaires et des règles de la vie communautaire devront être respectés. Ce passage est très difficile pour un grand nombre de personnes qui se sentent « infantilisés ».</w:t>
      </w:r>
    </w:p>
    <w:p>
      <w:pPr>
        <w:pStyle w:val="Normal"/>
        <w:spacing w:before="120" w:after="0"/>
        <w:ind w:left="567" w:hanging="567"/>
        <w:jc w:val="both"/>
        <w:rPr>
          <w:rFonts w:ascii="Times" w:hAnsi="Times" w:cs="Times"/>
          <w:sz w:val="16"/>
        </w:rPr>
      </w:pPr>
      <w:r>
        <w:rPr>
          <w:rFonts w:cs="Times" w:ascii="Times" w:hAnsi="Times"/>
          <w:sz w:val="16"/>
        </w:rPr>
        <w:t>4.</w:t>
        <w:tab/>
        <w:t>S’il faut environ quatre mois pour que l’Office des étrangers statue sur la recevabilité d’une demande, de nombreux recours sont possibles et peuvent prolonger les demandes d’asiles de plusieurs mois, voire de plusieurs années. Tant que la dernière carte n’est pas abattue, les personnes gardent espoir. En attendant, les enfants parlent la langue du pays d’accueil, ne savent plus ou pas leur langue maternelle ... Pour beaucoup, il n’est plus question de retour … Le temps s’étire, s’allonge, les gens se désocialisent ; certains font des plans de passage à la clandestinité …</w:t>
      </w:r>
    </w:p>
    <w:p>
      <w:pPr>
        <w:pStyle w:val="TextBodyIndent"/>
        <w:ind w:left="567" w:hanging="567"/>
        <w:rPr>
          <w:sz w:val="16"/>
        </w:rPr>
      </w:pPr>
      <w:r>
        <w:rPr>
          <w:sz w:val="16"/>
        </w:rPr>
        <w:t>5.</w:t>
        <w:tab/>
        <w:t>Pour ceux qui obtiennent enfin le droit de séjour, à savoir environ un cas sur dix, débute le passage à la « vraie vie ». La recherche d’un logement salubre, la constitution d’une garantie locative, la recherche de biens (lits, etc.) sont autant d’obstacles que bien peu savent réellement dépasser.</w:t>
      </w:r>
    </w:p>
    <w:p>
      <w:pPr>
        <w:pStyle w:val="Normal"/>
        <w:spacing w:before="120" w:after="0"/>
        <w:jc w:val="both"/>
        <w:rPr>
          <w:rFonts w:ascii="Times" w:hAnsi="Times" w:cs="Times"/>
          <w:sz w:val="20"/>
        </w:rPr>
      </w:pPr>
      <w:r>
        <w:rPr>
          <w:rFonts w:cs="Times" w:ascii="Times" w:hAnsi="Times"/>
          <w:sz w:val="20"/>
        </w:rPr>
        <w:t>L’intégration du migrant dépendra de beaucoup d’éléments dont la façon avec laquelle il traversera ces différents contextes, son histoire, sa personnalité, sa santé physique et psychique avant et après son arrivée en Belgique, le contexte d’accueil, le type de prise en charge qui lui a été assigné à son arrivée, son réseau social, la professionnalité des intervenants rencontrés, etc.</w:t>
      </w:r>
    </w:p>
    <w:p>
      <w:pPr>
        <w:pStyle w:val="Normal"/>
        <w:spacing w:before="120" w:after="0"/>
        <w:jc w:val="both"/>
        <w:rPr>
          <w:rFonts w:ascii="Times" w:hAnsi="Times" w:cs="Times"/>
          <w:b/>
          <w:b/>
          <w:sz w:val="20"/>
        </w:rPr>
      </w:pPr>
      <w:r>
        <w:rPr>
          <w:rFonts w:cs="Times" w:ascii="Times" w:hAnsi="Times"/>
          <w:b/>
          <w:sz w:val="20"/>
        </w:rPr>
        <w:t>2.</w:t>
        <w:tab/>
        <w:t>Problèmes de santé rencontrés par le public cible</w:t>
      </w:r>
    </w:p>
    <w:p>
      <w:pPr>
        <w:pStyle w:val="Normal"/>
        <w:spacing w:before="120" w:after="0"/>
        <w:jc w:val="both"/>
        <w:rPr>
          <w:rFonts w:ascii="Times" w:hAnsi="Times" w:cs="Times"/>
          <w:sz w:val="20"/>
        </w:rPr>
      </w:pPr>
      <w:r>
        <w:rPr>
          <w:rFonts w:cs="Times" w:ascii="Times" w:hAnsi="Times"/>
          <w:sz w:val="20"/>
        </w:rPr>
        <w:t>S’agissant des problèmes des populations récemment immigrées dont certaines en situation de séjour instable, la définition de la santé adoptée s’apparente à celle de l’OMS et s’étend à la notion de bien</w:t>
        <w:noBreakHyphen/>
        <w:t>être général, englobant tant les dimensions physiques de la santé que ses dimensions psycho</w:t>
        <w:noBreakHyphen/>
        <w:t>sociologiques (Duran, 1999). Par ailleurs, il s’agit de populations porteuses d’expressions culturelles diverses qui diffèrent par rapport aux normes et valeurs des professionnels de la santé. Aussi, des problèmes de communication interculturelle dans le domaine de la santé doivent également entrer dans notre champ d’investigations (Pauwels, 1996 ; Manço, 2002).</w:t>
      </w:r>
    </w:p>
    <w:p>
      <w:pPr>
        <w:pStyle w:val="Normal"/>
        <w:spacing w:before="120" w:after="0"/>
        <w:jc w:val="both"/>
        <w:rPr>
          <w:rFonts w:ascii="Times" w:hAnsi="Times" w:cs="Times"/>
          <w:sz w:val="20"/>
          <w:lang w:val="fr-BE"/>
        </w:rPr>
      </w:pPr>
      <w:r>
        <w:rPr>
          <w:rFonts w:cs="Times" w:ascii="Times" w:hAnsi="Times"/>
          <w:sz w:val="20"/>
          <w:lang w:val="fr-BE"/>
        </w:rPr>
        <w:t>Selon une enquête réalisée par Debroux (2002), les problèmes de santé les plus fréquemment rencontrés par les personnes d’origine étrangère sont regroupés selon deux classes :</w:t>
      </w:r>
    </w:p>
    <w:p>
      <w:pPr>
        <w:pStyle w:val="Retraitcorpsdetexte3"/>
        <w:rPr/>
      </w:pPr>
      <w:r>
        <w:rPr/>
        <w:t>1.</w:t>
        <w:tab/>
        <w:t>Du point de vue de la santé physique, les problèmes les plus souvent signalés concernent les questions d’hygiène liées à la précarité des conditions de vie et de logement, notamment les problèmes respiratoires et pulmonaires, bronchites chroniques, rhumes non soignés chez les enfants et autres problèmes pulmonaires, ainsi que des problèmes dermatologiques et allergiques des enfants. Ensuite, dans un ordre décroissant de fréquence, on signale la tuberculose, ainsi que d’autres problématiques liées au traitement et à la prévention du sida et autres MST, aux hépatites, et à des questions gynécologiques, telles que grossesses non désirées, problèmes de contraception, etc. On relève également, mais dans une moindre mesure, des troubles tels que le diabète (surtout chez les femmes), des problèmes cardiaques (tension, problèmes circulatoires), des problèmes bucco-dentaires, des problèmes d’alimentation et de malnutrition, des douleurs au dos, la malaria, la salmonellose et enfin, des ulcères (Buekens, 2001).</w:t>
      </w:r>
    </w:p>
    <w:p>
      <w:pPr>
        <w:pStyle w:val="Normal"/>
        <w:spacing w:before="120" w:after="0"/>
        <w:ind w:left="567" w:hanging="567"/>
        <w:jc w:val="both"/>
        <w:rPr>
          <w:rFonts w:ascii="Times" w:hAnsi="Times" w:cs="Times"/>
          <w:sz w:val="16"/>
          <w:lang w:val="fr-BE"/>
        </w:rPr>
      </w:pPr>
      <w:r>
        <w:rPr>
          <w:rFonts w:cs="Times" w:ascii="Times" w:hAnsi="Times"/>
          <w:sz w:val="16"/>
          <w:lang w:val="fr-BE"/>
        </w:rPr>
        <w:t>2.</w:t>
        <w:tab/>
        <w:t>Du point de vue de la santé psychologique, on relève prioritairement des problèmes de stress, d’anxiété, d’angoisses liés à l’insécurité, aux traumatismes, à l’attente à la dévalorisation sociale et aux changements de cadre de vie. Il est également question de dépressions, d’une multitude de plaintes psychosomatiques et de souffrances liées à un manque de reconnaissance sociale, d’une perte de repères, perte d’identité, diminution de l’estime de soi, ainsi que des troubles liés à la solitude et à l’isolement et à des traumatismes multiples. Dans une moindre mesure, on relève certaines psychoses (Rousseau, 1995 ; Abedinaj, 2003).</w:t>
      </w:r>
    </w:p>
    <w:p>
      <w:pPr>
        <w:pStyle w:val="Normal"/>
        <w:spacing w:before="120" w:after="0"/>
        <w:jc w:val="both"/>
        <w:rPr>
          <w:rFonts w:ascii="Times" w:hAnsi="Times" w:cs="Times"/>
          <w:sz w:val="20"/>
          <w:lang w:val="fr-BE"/>
        </w:rPr>
      </w:pPr>
      <w:r>
        <w:rPr>
          <w:rFonts w:cs="Times" w:ascii="Times" w:hAnsi="Times"/>
          <w:sz w:val="20"/>
          <w:lang w:val="fr-BE"/>
        </w:rPr>
        <w:t>Selon les professionnels rencontrés durant la recherche, les demandes en matière de santé venant de notre public sont exprimées de manière vague sauf en ce qui concerne des services spécifiques, comme le Centre de référence du Sida. Les personnes se rendent dans un service par le biais de proches ou parce qu’elles y ont été orientées par d’autres professionnels. Les travailleurs de terrain sont régulièrement confrontés à une série de difficultés liées à la prise en charge de ce type de public. Ils soulignent les problèmes de communication, de compréhension, de relation liés à la langue et à la culture du public ainsi que des difficultés liées à l’accès financier aux soins de santé.</w:t>
      </w:r>
    </w:p>
    <w:p>
      <w:pPr>
        <w:pStyle w:val="Normal"/>
        <w:spacing w:before="120" w:after="0"/>
        <w:jc w:val="both"/>
        <w:rPr>
          <w:rFonts w:ascii="Times" w:hAnsi="Times" w:cs="Times"/>
          <w:sz w:val="20"/>
          <w:lang w:val="fr-BE"/>
        </w:rPr>
      </w:pPr>
      <w:r>
        <w:rPr>
          <w:rFonts w:cs="Times" w:ascii="Times" w:hAnsi="Times"/>
          <w:sz w:val="20"/>
          <w:lang w:val="fr-BE"/>
        </w:rPr>
        <w:t>La nécessité de trouver des solutions au dysfonctionnement de l’aide médicale urgente est un point sur lequel insistent lourdement les travailleurs sociaux. Ils constatent également que les personnes étrangères présentent une méconnaissance de leurs droits en matière de soins de santé ainsi qu’une ignorance du fonctionnement du système de santé belge. Il est difficile d’expliquer aux familles l’utilité des médecins traitants, des maisons médicales, les nouveaux arrivants préférant se rendre directement aux urgences, pensant que les soins qui y sont dispensés sont de meilleure qualité. Certaines familles attendent des bilans complets de leur santé physique (check</w:t>
        <w:noBreakHyphen/>
        <w:t>up, examens spécialisés) alors qu’elles ne présentent aucun symptôme qui pourrait justifier la mise en place de tels examens. Il est très difficile de leur expliquer l’inutilité de leur requête et l’impossibilité de répondre à ce type de demande. On relève dans certains cas une surconsommation des services de santé.</w:t>
      </w:r>
    </w:p>
    <w:p>
      <w:pPr>
        <w:pStyle w:val="Normal"/>
        <w:spacing w:before="120" w:after="0"/>
        <w:jc w:val="both"/>
        <w:rPr>
          <w:rFonts w:ascii="Times" w:hAnsi="Times" w:cs="Times"/>
          <w:sz w:val="20"/>
          <w:lang w:val="fr-BE"/>
        </w:rPr>
      </w:pPr>
      <w:r>
        <w:rPr>
          <w:rFonts w:cs="Times" w:ascii="Times" w:hAnsi="Times"/>
          <w:sz w:val="20"/>
          <w:lang w:val="fr-BE"/>
        </w:rPr>
        <w:t>Les travailleurs de terrain sont également confrontés à la problématique liée à une différence de perception du temps présente dans certaines cultures, les rendez-vous ponctuel laissant souvent la place aux permanences qui permettent de travailler dans de meilleures conditions. On constate également, à certains moments, une difficulté de cerner la demande. Aussi, pour les personnes atteintes de maladies telles que le diabète, la tuberculose, l’hépatite, il est parfois difficile d’instaurer le suivi médical et le traitement de ces pathologies. Il est parfois laborieux d’expliquer aux personnes atteintes de ces maladies la nécessité de suivre le traitement dans le temps malgré la disparition des symptômes. De plus, certaines d’entre elles n’ont pas de logement fixe et l’utilité de ces traitement, souvent fort coûteux, s’amenuit quand on sait que ces patients vont passer la nuit dehors au froid. Enfin, le manque de scolarisation, entraîne parfois des difficultés de compréhension.</w:t>
      </w:r>
    </w:p>
    <w:p>
      <w:pPr>
        <w:pStyle w:val="Normal"/>
        <w:spacing w:before="120" w:after="0"/>
        <w:jc w:val="both"/>
        <w:rPr>
          <w:rFonts w:ascii="Times" w:hAnsi="Times" w:cs="Times"/>
          <w:sz w:val="20"/>
        </w:rPr>
      </w:pPr>
      <w:r>
        <w:rPr>
          <w:rFonts w:cs="Times" w:ascii="Times" w:hAnsi="Times"/>
          <w:sz w:val="20"/>
          <w:lang w:val="fr-BE"/>
        </w:rPr>
        <w:t>Du point de vue de la santé psychologique, le courant ethnopsychiatrique se développe doucement en Belgique et permet, depuis quelques années, de prendre en charge le public immigré. Les demandes sont toutefois trop nombreuses par rapport à l’offre et de nombreuses personnes sont sur des listes d’attente. Pour les cas les plus lourds, des internements en psychiatrie sont également prévus.</w:t>
      </w:r>
    </w:p>
    <w:p>
      <w:pPr>
        <w:pStyle w:val="Corpsdetexte2"/>
        <w:spacing w:lineRule="auto" w:line="240" w:before="120" w:after="0"/>
        <w:jc w:val="both"/>
        <w:rPr>
          <w:rFonts w:ascii="Times" w:hAnsi="Times" w:cs="Times"/>
          <w:sz w:val="20"/>
        </w:rPr>
      </w:pPr>
      <w:r>
        <w:rPr>
          <w:rFonts w:cs="Times" w:ascii="Times" w:hAnsi="Times"/>
          <w:sz w:val="20"/>
        </w:rPr>
        <w:t>Le stress joue un rôle non négligeable dans l’acquisition de ces pathologies. Il est souvent le reflet d’une inadaptation sociale. Le facteur « intégration », quant à lui, joue en faveur d’une meilleure santé, qu’elle soit physique ou psychique. Selon Iyakaremye (1999), il faut considérer les incompréhensions qui naissent entre les différentes structures du pays d’accueil et les personnes immigrées et ce, dès l’arrivée de ces dernières. Ces incompréhensions ne concernent pas uniquement les structures administratives mais également le corps, la maladie, et leurs perceptions. En effet, la communication est rendue difficile car les mots et les notions de départ ne sont pas toujours les mêmes. De plus le sujet immigré est fragilisé par le processus de migration lui-même. Il se trouve en plus dans une tranche de population socialement très défavorisée : il devient doublement susceptible de subir des contrecoups qui se répercutent sur sa santé. Le parcours migratoire amène chez le sujet un état de séparation, de perte, de dépouillement de ses repères socio</w:t>
        <w:noBreakHyphen/>
        <w:t>psychiques. Cette fragilité émotionnelle augmente les risques de voir la personne exilée rencontrer des problèmes de santé. Les dimensions matérielles et affectives interagissent dans le développement de diverses pathologies :</w:t>
      </w:r>
    </w:p>
    <w:p>
      <w:pPr>
        <w:pStyle w:val="Normal"/>
        <w:spacing w:before="120" w:after="0"/>
        <w:ind w:left="567" w:hanging="567"/>
        <w:jc w:val="both"/>
        <w:rPr>
          <w:rFonts w:ascii="Times" w:hAnsi="Times" w:cs="Times"/>
          <w:sz w:val="16"/>
        </w:rPr>
      </w:pPr>
      <w:r>
        <w:rPr>
          <w:rFonts w:cs="Times" w:ascii="Times" w:hAnsi="Times"/>
          <w:sz w:val="16"/>
        </w:rPr>
        <w:t>1.</w:t>
        <w:tab/>
        <w:t>Les pathologies d’acquisition sont des maladies dues à des conditions de vie spécifiques, comme un climat peu habituel, un logement peu salubre, un milieu de travail sans hygiène et sécurité, etc.</w:t>
      </w:r>
    </w:p>
    <w:p>
      <w:pPr>
        <w:pStyle w:val="Normal"/>
        <w:spacing w:before="120" w:after="0"/>
        <w:ind w:left="567" w:hanging="567"/>
        <w:jc w:val="both"/>
        <w:rPr/>
      </w:pPr>
      <w:r>
        <w:rPr>
          <w:rFonts w:cs="Times" w:ascii="Times" w:hAnsi="Times"/>
          <w:sz w:val="16"/>
        </w:rPr>
        <w:t>2.</w:t>
        <w:tab/>
        <w:t xml:space="preserve">Les pathologies d’adaptation s’expriment davantage sur un mode psychique, culturel et social à travers un registre souvent psychosomatique. On met l’accent sur l’importance des représentations de la santé, de la maladie et du corps, en particulier dans la communication interculturelle en matière de santé. Par exemple, la personne immigrée ne se pose plus la question « comment » se soigner, mais plutôt « pourquoi » : </w:t>
      </w:r>
      <w:r>
        <w:rPr>
          <w:rFonts w:cs="Times" w:ascii="Times" w:hAnsi="Times"/>
          <w:i/>
          <w:sz w:val="16"/>
        </w:rPr>
        <w:t xml:space="preserve">« Pourquoi soigner un corps qui est trop souffrant, un corps qui ne sert à rien sinon la désinsertion sociale ? » </w:t>
      </w:r>
      <w:r>
        <w:rPr>
          <w:rFonts w:cs="Times" w:ascii="Times" w:hAnsi="Times"/>
          <w:sz w:val="16"/>
        </w:rPr>
        <w:t>ou</w:t>
      </w:r>
      <w:r>
        <w:rPr>
          <w:rFonts w:cs="Times" w:ascii="Times" w:hAnsi="Times"/>
          <w:i/>
          <w:sz w:val="16"/>
        </w:rPr>
        <w:t xml:space="preserve"> « Pourquoi soigner une maladie qui va peut être ouvrir le droit au séjour en Belgique, à titre humanitaire ? ».</w:t>
      </w:r>
      <w:r>
        <w:rPr>
          <w:rFonts w:cs="Times" w:ascii="Times" w:hAnsi="Times"/>
          <w:sz w:val="16"/>
        </w:rPr>
        <w:t xml:space="preserve"> Cette manière de percevoir son corps et ceux de ses proches crée un conflit au niveau de la communication entre les professionnels de la santé et les immigrés.</w:t>
      </w:r>
    </w:p>
    <w:p>
      <w:pPr>
        <w:pStyle w:val="Normal"/>
        <w:spacing w:before="120" w:after="0"/>
        <w:jc w:val="both"/>
        <w:rPr/>
      </w:pPr>
      <w:r>
        <w:rPr>
          <w:rFonts w:cs="Times" w:ascii="Times" w:hAnsi="Times"/>
          <w:sz w:val="20"/>
        </w:rPr>
        <w:t xml:space="preserve">Pour Chimienti, Cattacin et </w:t>
      </w:r>
      <w:r>
        <w:rPr>
          <w:rFonts w:cs="Times" w:ascii="Times" w:hAnsi="Times"/>
          <w:i/>
          <w:sz w:val="20"/>
        </w:rPr>
        <w:t>al</w:t>
      </w:r>
      <w:r>
        <w:rPr>
          <w:rFonts w:cs="Times" w:ascii="Times" w:hAnsi="Times"/>
          <w:sz w:val="20"/>
        </w:rPr>
        <w:t>. (2001), il s’agit pour l’intervenant sociosanitaire de prendre en compte les conséquences des expériences migratoires spécifiques à chaque personne : cette approche additionne ainsi les aspects macro</w:t>
        <w:noBreakHyphen/>
        <w:t>sociaux et les trajectoires individuelles. Il existe également une relation entre la santé et le statut dans la société d’accueil. Le statut légal de l’exilé se répercute indirectement sur son état de santé. On constate cependant que les migrants-demandeurs d’asile les plus récents proviennent dans l’ensemble de positions sociales plus favorisées que celles des travailleurs immigrés des décennies précédentes. La situation de migration est lui-même l’objet d’une dynamique de sélection qui voit les individus les plus résistants, adaptables, compétents et doués de ressources diverses avancer le plus loin. Il serait ainsi impossible de clore cette partie sans soulever la notion de « résilience », en tant que capacité à bien vivre et à se reconstruire après un traumatisme.</w:t>
      </w:r>
    </w:p>
    <w:p>
      <w:pPr>
        <w:pStyle w:val="Normal"/>
        <w:spacing w:before="120" w:after="280"/>
        <w:jc w:val="both"/>
        <w:rPr>
          <w:rFonts w:ascii="Times" w:hAnsi="Times" w:cs="Times"/>
          <w:b/>
          <w:b/>
          <w:sz w:val="20"/>
        </w:rPr>
      </w:pPr>
      <w:r>
        <w:rPr>
          <w:rFonts w:cs="Times" w:ascii="Times" w:hAnsi="Times"/>
          <w:b/>
          <w:sz w:val="20"/>
        </w:rPr>
        <w:t>3.</w:t>
        <w:tab/>
        <w:t>Ressources et résilience : l’interaction des exilés et intervenants</w:t>
      </w:r>
    </w:p>
    <w:p>
      <w:pPr>
        <w:pStyle w:val="Normal"/>
        <w:spacing w:before="120" w:after="280"/>
        <w:jc w:val="both"/>
        <w:rPr>
          <w:rFonts w:ascii="Times" w:hAnsi="Times" w:cs="Times"/>
          <w:sz w:val="20"/>
        </w:rPr>
      </w:pPr>
      <w:r>
        <w:rPr>
          <w:rFonts w:cs="Times" w:ascii="Times" w:hAnsi="Times"/>
          <w:sz w:val="20"/>
        </w:rPr>
        <w:t>« Etre résilient » indique qu’un choc ou un traumatisme antérieur produit peu ou pas de fragilisations ultérieures. Cette résilience peut être quasi spontanée ou, plus généralement, se construire progressivement, de différentes façons. La résilience est l’expression d’une force insoupçonnée qui s’exprime peu à peu, souvent avec l’aide d’une tierce personne (ou d’une même d’une chose) qui joue le rôle de tuteur. Ce tuteur de résilience peut offrir une référence, une écoute, une présence, un modèle, une orientation, de l’amour … venant s’ajouter aux ressources intérieures (souvent insuffisantes) de l’individu. Il existe donc des « facteurs de protection » qui permettent aux personnes de s’adapter et de se développer malgré les situations extrêmes qu’elles sont susceptibles de rencontrer. L’analyse qui suit permet de mettre en évidence une dizaine de ces facteurs rencontrés auprès des témoins de l’étude.</w:t>
      </w:r>
    </w:p>
    <w:p>
      <w:pPr>
        <w:pStyle w:val="Normal"/>
        <w:spacing w:before="120" w:after="280"/>
        <w:jc w:val="both"/>
        <w:rPr>
          <w:rFonts w:ascii="Times" w:hAnsi="Times" w:cs="Times"/>
          <w:sz w:val="20"/>
        </w:rPr>
      </w:pPr>
      <w:r>
        <w:rPr>
          <w:rFonts w:cs="Times" w:ascii="Times" w:hAnsi="Times"/>
          <w:sz w:val="20"/>
        </w:rPr>
        <w:t>On peut considérer que les personnes résilientes n’oublient pas leur malheur - il fait partie d’elles -, mais elles comprennent que la haine ou la rancœur ne peuvent avoir que des effets néfastes sur leur développement psychologique et social. Entant qu’agent extérieur, enfin, face à la souffrance d’autrui, un acteur peut provoquer la résilience ou l’aider à se développer : en cette matière le retour d’un tel soutien sur la professionnalité, voire la représentation du monde de l’intervenant peut-être très important et peut engendrer des bifurcations existentielles majeures (Boët, 2001).</w:t>
      </w:r>
    </w:p>
    <w:p>
      <w:pPr>
        <w:pStyle w:val="Normal"/>
        <w:spacing w:before="120" w:after="0"/>
        <w:jc w:val="both"/>
        <w:rPr>
          <w:rFonts w:ascii="Times" w:hAnsi="Times" w:cs="Times"/>
          <w:b/>
          <w:b/>
          <w:sz w:val="20"/>
        </w:rPr>
      </w:pPr>
      <w:r>
        <w:rPr>
          <w:rFonts w:cs="Times" w:ascii="Times" w:hAnsi="Times"/>
          <w:b/>
          <w:sz w:val="20"/>
        </w:rPr>
        <w:t>4.</w:t>
        <w:tab/>
        <w:t>Présentation des familles rencontrées</w:t>
      </w:r>
    </w:p>
    <w:p>
      <w:pPr>
        <w:pStyle w:val="Normal"/>
        <w:spacing w:before="120" w:after="0"/>
        <w:jc w:val="both"/>
        <w:rPr>
          <w:rFonts w:ascii="Times" w:hAnsi="Times" w:cs="Times"/>
          <w:b/>
          <w:b/>
          <w:sz w:val="20"/>
        </w:rPr>
      </w:pPr>
      <w:r>
        <w:rPr>
          <w:rFonts w:cs="Times" w:ascii="Times" w:hAnsi="Times"/>
          <w:b/>
          <w:sz w:val="20"/>
        </w:rPr>
        <w:t>4.1.</w:t>
        <w:tab/>
        <w:t>Familles arrivées en Belgique depuis moins de 5 ans</w:t>
      </w:r>
    </w:p>
    <w:p>
      <w:pPr>
        <w:pStyle w:val="Normal"/>
        <w:spacing w:before="120" w:after="0"/>
        <w:jc w:val="both"/>
        <w:rPr/>
      </w:pPr>
      <w:r>
        <w:rPr>
          <w:rFonts w:cs="Times" w:ascii="Times" w:hAnsi="Times"/>
          <w:sz w:val="20"/>
        </w:rPr>
        <w:t>Ce premier groupe se compose de 12 familles avec de jeunes enfants qui ont été rencontrées à plusieurs reprises. Il s’agit de familles qui en moyenne ont de 3 à 4 enfants ; quatre proviennent de l’</w:t>
      </w:r>
      <w:r>
        <w:rPr>
          <w:rFonts w:cs="Times" w:ascii="Times" w:hAnsi="Times"/>
          <w:sz w:val="20"/>
          <w:lang w:val="fr-BE"/>
        </w:rPr>
        <w:t xml:space="preserve">Albanie ou du Kosovo, deux du Congo, deux du Sri-Lanka et les autres de l’Algérie, du Cameroun, du Liban et de l’Ouzbékistan. Il s’agit dans trois cas de mères monoparentales avec enfants. </w:t>
      </w:r>
      <w:r>
        <w:rPr>
          <w:rFonts w:cs="Times" w:ascii="Times" w:hAnsi="Times"/>
          <w:sz w:val="20"/>
        </w:rPr>
        <w:t>La moyenne d’âge des parents rencontrés se situe aux alentours de la trentaine. Les enfants, pour leur part, sont d’âges très variés (de quelques mois à 16 ans). On constate que dans l’échantillon les parents ont toujours un niveau de formation équivalent : sept des familles sont de niveau primaire maximum, trois de niveau secondaire maximum, et deux de niveau supérieur et universitaire. La totalité des familles rencontrées déclare avoir migré en Belgique pour y demander l’asile politique. Onze d’entre elles sont arrivées directement en Belgique, une seule étant passée par un autre pays avant la migration dans notre pays. Sept familles louent leur logement, trois occupent des logements sociaux destinés aux demandeurs d’asile et, enfin, deux sont hébergées en centres d’accueil. La plupart des familles ont été rencontrées dans leur logement.</w:t>
      </w:r>
    </w:p>
    <w:p>
      <w:pPr>
        <w:pStyle w:val="Normal"/>
        <w:spacing w:before="120" w:after="0"/>
        <w:jc w:val="both"/>
        <w:rPr>
          <w:rFonts w:ascii="Times" w:hAnsi="Times" w:cs="Times"/>
          <w:b/>
          <w:b/>
          <w:sz w:val="20"/>
        </w:rPr>
      </w:pPr>
      <w:r>
        <w:rPr>
          <w:rFonts w:cs="Times" w:ascii="Times" w:hAnsi="Times"/>
          <w:b/>
          <w:sz w:val="20"/>
        </w:rPr>
        <w:t>4.2.</w:t>
        <w:tab/>
        <w:t>Familles installées en Belgique depuis une dizaine d’années</w:t>
      </w:r>
    </w:p>
    <w:p>
      <w:pPr>
        <w:pStyle w:val="Normal"/>
        <w:spacing w:before="120" w:after="0"/>
        <w:jc w:val="both"/>
        <w:rPr>
          <w:rFonts w:ascii="Times" w:hAnsi="Times" w:cs="Times"/>
          <w:sz w:val="20"/>
        </w:rPr>
      </w:pPr>
      <w:r>
        <w:rPr>
          <w:rFonts w:cs="Times" w:ascii="Times" w:hAnsi="Times"/>
          <w:sz w:val="20"/>
        </w:rPr>
        <w:t>Le second groupe se compose de six familles originaires d’Afrique subsaharienne et de six autres originaires des pays de l’Europe de l’Est. Les entretiens ont été réalisés au domicile des personnes rencontrées. La presque totalité de ces familles également est arrivée en Belgique pour cause politique. En toute logique, puisqu’il s’agit ici d’un public régularisé, la totalité des familles louent leur propre logement.</w:t>
      </w:r>
    </w:p>
    <w:p>
      <w:pPr>
        <w:pStyle w:val="Normal"/>
        <w:spacing w:before="120" w:after="0"/>
        <w:jc w:val="both"/>
        <w:rPr>
          <w:rFonts w:ascii="Times" w:hAnsi="Times" w:cs="Times"/>
          <w:b/>
          <w:b/>
          <w:sz w:val="20"/>
        </w:rPr>
      </w:pPr>
      <w:r>
        <w:rPr>
          <w:rFonts w:cs="Times" w:ascii="Times" w:hAnsi="Times"/>
          <w:b/>
          <w:sz w:val="20"/>
        </w:rPr>
        <w:t>5.</w:t>
        <w:tab/>
        <w:t>Analyse des entretiens selon les principaux axes d’information</w:t>
      </w:r>
    </w:p>
    <w:p>
      <w:pPr>
        <w:pStyle w:val="Normal"/>
        <w:spacing w:before="120" w:after="0"/>
        <w:jc w:val="both"/>
        <w:rPr>
          <w:rFonts w:ascii="Times" w:hAnsi="Times" w:cs="Times"/>
          <w:b/>
          <w:b/>
          <w:sz w:val="20"/>
          <w:lang w:val="fr-BE"/>
        </w:rPr>
      </w:pPr>
      <w:r>
        <w:rPr>
          <w:rFonts w:cs="Times" w:ascii="Times" w:hAnsi="Times"/>
          <w:b/>
          <w:sz w:val="20"/>
          <w:lang w:val="fr-BE"/>
        </w:rPr>
        <w:t>5.1.</w:t>
        <w:tab/>
        <w:t>Situation administrative et le droit de séjour</w:t>
      </w:r>
    </w:p>
    <w:p>
      <w:pPr>
        <w:pStyle w:val="Normal"/>
        <w:spacing w:before="120" w:after="0"/>
        <w:jc w:val="both"/>
        <w:rPr/>
      </w:pPr>
      <w:r>
        <w:rPr>
          <w:rFonts w:cs="Times" w:ascii="Times" w:hAnsi="Times"/>
          <w:sz w:val="20"/>
          <w:lang w:val="fr-BE"/>
        </w:rPr>
        <w:t xml:space="preserve">Parmi les familles présentes en Belgique depuis moins de 5 ans, moins de la moitié a obtenu un droit de séjour sur le territoire belge : toutes les familles sont passées par au moins un avis négatif avant d’avoir, pour certains seulement, obtenu un droit d’établissement. Quatre familles sur douze furent, au moment de l’étude, en train d’utiliser leurs derniers recours possibles pour obtenir la possiblilité de rester légalement en Belgique. Enfin, les familles restantes ont, quant à elles, reçu un ordre de quitter le territoire : ainsi, une des familles a « disparu », durant la période de l’étude, ayant sans doute préféré verser à la clandestinité. Toutes les familles rencontrées ont, en effet, déclaré qu’elles ne rentreront jamais au pays d’origine, même déboutées de leur demande de s’établir en Belgique. Ces familles ont traversé un chemin d’exil jonché le plus souvent de faits dramatiques. Elles préfèrent la clandestinité en Belgique au retour dans leur région d’origine. L’avenir est souvent noir et incertain, le temps est au désespoir et à l’incompréhension : </w:t>
      </w:r>
      <w:r>
        <w:rPr>
          <w:rFonts w:cs="Times" w:ascii="Times" w:hAnsi="Times"/>
          <w:i/>
          <w:sz w:val="20"/>
          <w:lang w:val="fr-BE"/>
        </w:rPr>
        <w:t>« Pourquoi nous avoir porté pendant 4 ans si c’est pour nous jeter aujourd’hui ? »,</w:t>
      </w:r>
      <w:r>
        <w:rPr>
          <w:rFonts w:cs="Times" w:ascii="Times" w:hAnsi="Times"/>
          <w:sz w:val="20"/>
          <w:lang w:val="fr-BE"/>
        </w:rPr>
        <w:t xml:space="preserve"> </w:t>
      </w:r>
      <w:r>
        <w:rPr>
          <w:rFonts w:cs="Times" w:ascii="Times" w:hAnsi="Times"/>
          <w:i/>
          <w:sz w:val="20"/>
          <w:lang w:val="fr-BE"/>
        </w:rPr>
        <w:t>« Notre pays nous chasse, la Belgique nous pourchasse », « Alors que nous recevons des soins et que nos enfants sont scolariés, en étant clandestins, nous n’existons pas, nos enfants n’obtiendront pas de diplômes … ».</w:t>
      </w:r>
    </w:p>
    <w:p>
      <w:pPr>
        <w:pStyle w:val="Normal"/>
        <w:spacing w:before="120" w:after="0"/>
        <w:jc w:val="both"/>
        <w:rPr/>
      </w:pPr>
      <w:r>
        <w:rPr>
          <w:rFonts w:cs="Times" w:ascii="Times" w:hAnsi="Times"/>
          <w:sz w:val="20"/>
          <w:lang w:val="fr-BE"/>
        </w:rPr>
        <w:t>Au sein du groupe des familles installées en Belgique depuis plus de dix ans,</w:t>
      </w:r>
      <w:r>
        <w:rPr>
          <w:rFonts w:cs="Times" w:ascii="Times" w:hAnsi="Times"/>
          <w:sz w:val="20"/>
        </w:rPr>
        <w:t xml:space="preserve"> toutes ont fini par obtenir un droit de séjour sur le territoire belge. Parmi ces dernières, on en dénombre seulement deux qui ont obtenu leurs droits dès la première requête. Les autres familles se sont vues refuser ce statut au moins une fois et ont dû introduire des recours. Certaines familles ont attendu des années avant que leur dossier ne soit stabilisé. L’étape du parcours migratoire durant laquelle le droit au séjour se fixe est d’une grande importance pour l’état émotionnel et de stress des personnes immigrées. Cette période est très rarement courte. Pourtant, la stabilisation légale dans le pays d’accueil permet au réfugié de savoir où aller, de se mettre à la recherche d’un emploi, de s’affilier à une assurance, etc., bref de mettre en place toutes les démarches qui permettront à la famille d’entamer réellement son processus d’intégration. Or, cette étape cruciale du parcours semble avoir été mal vécue par la plupart des personnes rencontrées. Ainsi, les personnes qui sont encore sans droits crient à l’injustice, ne comprennent pas pourquoi l’on remet des papiers d’identité à d’autres alors qu’à eux on les refuse. Les personnes stabilisées, en revanche, malgré le soulagement ressenti à l’annonce de l’issue positive à leur demande d’asile, se souviennent parfois avec tristesse de la période de leur requête, d’autres sont en colère. Tous ont été marqués par les difficultés de cette époque de leur vie où elles évoluaient dans un </w:t>
      </w:r>
      <w:r>
        <w:rPr>
          <w:rFonts w:cs="Times" w:ascii="Times" w:hAnsi="Times"/>
          <w:i/>
          <w:sz w:val="20"/>
        </w:rPr>
        <w:t xml:space="preserve">« no man’s land » : « L’Etat belge est inhumain de nous avoir fait vivre dans des situations aussi précaires ». </w:t>
      </w:r>
      <w:r>
        <w:rPr>
          <w:rFonts w:cs="Times" w:ascii="Times" w:hAnsi="Times"/>
          <w:sz w:val="20"/>
        </w:rPr>
        <w:t>Notons enfin que parmi les familles installées depuis plus longtemps en Belgique, dix ont fait une demande de naturalisation à la citoyenneté belge qui constitue l’étape ultime de leur installation définitive en Europe : une seule ne l’a toujours pas obtenue. Dans ce sous-échantillon, deux personnes n’ont pas fait de demande de naturalisation : une d’elles a pris la nationalité française et l’autre n’éprouve pas le besoin de changer de nationalité.</w:t>
      </w:r>
    </w:p>
    <w:p>
      <w:pPr>
        <w:pStyle w:val="Normal"/>
        <w:spacing w:before="120" w:after="0"/>
        <w:jc w:val="both"/>
        <w:rPr>
          <w:rFonts w:ascii="Times" w:hAnsi="Times" w:cs="Times"/>
          <w:b/>
          <w:b/>
          <w:sz w:val="20"/>
          <w:lang w:val="fr-BE"/>
        </w:rPr>
      </w:pPr>
      <w:r>
        <w:rPr>
          <w:rFonts w:cs="Times" w:ascii="Times" w:hAnsi="Times"/>
          <w:b/>
          <w:sz w:val="20"/>
          <w:lang w:val="fr-BE"/>
        </w:rPr>
        <w:t>5.2.</w:t>
        <w:tab/>
        <w:t>Situation psychosociale des familles requérantes d’asile</w:t>
      </w:r>
    </w:p>
    <w:p>
      <w:pPr>
        <w:pStyle w:val="Normal"/>
        <w:spacing w:before="120" w:after="0"/>
        <w:jc w:val="both"/>
        <w:rPr>
          <w:rFonts w:ascii="Times" w:hAnsi="Times" w:cs="Times"/>
          <w:sz w:val="20"/>
          <w:lang w:val="fr-BE"/>
        </w:rPr>
      </w:pPr>
      <w:r>
        <w:rPr>
          <w:rFonts w:cs="Times" w:ascii="Times" w:hAnsi="Times"/>
          <w:sz w:val="20"/>
          <w:lang w:val="fr-BE"/>
        </w:rPr>
        <w:t xml:space="preserve">Quel que soit le lieu de résidence des familles présentes en Belgique depuis peu de temps, logement en centre de réfugiés ou en appartement privatif, on observe une grande détresse chez les personnes rencontrées. Pour les personnes qui n’ont pas encore obtenu le droit de résider sur le territoire, l’obtention ce droit devient un leitmotif obsédant, but ultime de leur vie : </w:t>
      </w:r>
      <w:r>
        <w:rPr>
          <w:rFonts w:cs="Times" w:ascii="Times" w:hAnsi="Times"/>
          <w:i/>
          <w:sz w:val="20"/>
          <w:lang w:val="fr-BE"/>
        </w:rPr>
        <w:t>« Sans savoir où l’on va, il est très difficile de faire des projets, de vivre ».</w:t>
      </w:r>
      <w:r>
        <w:rPr>
          <w:rFonts w:cs="Times" w:ascii="Times" w:hAnsi="Times"/>
          <w:sz w:val="20"/>
          <w:lang w:val="fr-BE"/>
        </w:rPr>
        <w:t xml:space="preserve"> Le reste importe peu. Leur espoir de se voir un jour attribuer ce droit s’amenuit petit à petit à mesure que passe les semaines et les mois. Plus cette attente est longue, plus on remarque l’emprise du désespoir sur les familles rencontrées : leur objectif d’installer en Belgique afin d’offrir à leurs enfants un monde meilleur où il fait bon grandir s’éloigne peu à peu. Bien que toutes les familles de ce groupe soient incertaines et perdues face à l’avenir, on remarque tout de même que ce sont les familles qui sont hébergées dans les centres de réfugiés qui semblent les plus affectées par leur situation. Ceci peut s’expliquer par le fait que la vie en centre est entièrement organisée, réglementée et que le sentiment de perte de liberté y est nettement plus marqué que parmi ceux qui vivent en logement privé. On constate que les personnes qui ont séjourné plusieurs années dans des centres sont celles dont le réseau social est le plus restreint. Parmi les 12 familles primo-migrantes rencontrées, 6 ont fréquenté à un moment de leur vie les centres de réfugiés, deux y sont encore actuellement. Toutes ont un très mauvais souvenir du passage aux centre : </w:t>
      </w:r>
      <w:r>
        <w:rPr>
          <w:rFonts w:cs="Times" w:ascii="Times" w:hAnsi="Times"/>
          <w:i/>
          <w:sz w:val="20"/>
          <w:lang w:val="fr-BE"/>
        </w:rPr>
        <w:t>« Sauf que je peux sortir, c’est prison là-bas, tu es puni à chaque fois que fais bêtise ».</w:t>
      </w:r>
    </w:p>
    <w:p>
      <w:pPr>
        <w:pStyle w:val="Normal"/>
        <w:spacing w:before="120" w:after="0"/>
        <w:jc w:val="both"/>
        <w:rPr>
          <w:rFonts w:ascii="Times" w:hAnsi="Times" w:cs="Times"/>
          <w:sz w:val="20"/>
          <w:lang w:val="fr-BE"/>
        </w:rPr>
      </w:pPr>
      <w:r>
        <w:rPr>
          <w:rFonts w:cs="Times" w:ascii="Times" w:hAnsi="Times"/>
          <w:sz w:val="20"/>
          <w:lang w:val="fr-BE"/>
        </w:rPr>
        <w:t>Obtenir une régularisation n’est pour tant pas synomyne de la fin des problèmes. En effet, les personnes qui ont obtenu le droit d’asile témoignent de la grande désillusion qui fut la leur. Pendant longtemps, elles ont cru que le jour où les papiers arriveraient, leurs difficultés ne seraient plus que de mauvais souvenirs. Ce jour venu, elles se rendent compte que l’obtention des papiers n’est que le début d’un long et nouveau cheminement. Par exemple, les discriminations racistes au sein de la société rendra leur intégration difficile, notamment sur les marchés du logement ou de l’emploi, où une série de limitations administratives les attendent également. En même temps, régularisation signifie la fin d’une série d’aides matérielles gratuites, notamment en matière de santé, il leur faut se débrouiller comme les citoyens ordinaires et apprendre à gérer un maigre budget pour entretenir toute une famille. Le choc et le contraste est en effet grand entre l’imaginaire de la Belgique ou d el’Europe d’avant l’émigration et le sréalitées subies dès leur arrivée dans cette région.</w:t>
      </w:r>
    </w:p>
    <w:p>
      <w:pPr>
        <w:pStyle w:val="Normal"/>
        <w:spacing w:before="120" w:after="0"/>
        <w:jc w:val="both"/>
        <w:rPr>
          <w:rFonts w:ascii="Times" w:hAnsi="Times" w:cs="Times"/>
          <w:b/>
          <w:b/>
          <w:sz w:val="20"/>
          <w:lang w:val="fr-BE"/>
        </w:rPr>
      </w:pPr>
      <w:r>
        <w:rPr>
          <w:rFonts w:cs="Times" w:ascii="Times" w:hAnsi="Times"/>
          <w:b/>
          <w:sz w:val="20"/>
          <w:lang w:val="fr-BE"/>
        </w:rPr>
        <w:t>5.3.</w:t>
        <w:tab/>
        <w:t xml:space="preserve"> Face au système médical</w:t>
      </w:r>
    </w:p>
    <w:p>
      <w:pPr>
        <w:pStyle w:val="Normal"/>
        <w:spacing w:before="120" w:after="0"/>
        <w:jc w:val="both"/>
        <w:rPr>
          <w:rFonts w:ascii="Times" w:hAnsi="Times" w:cs="Times"/>
          <w:sz w:val="20"/>
          <w:lang w:val="fr-BE"/>
        </w:rPr>
      </w:pPr>
      <w:r>
        <w:rPr>
          <w:rFonts w:cs="Times" w:ascii="Times" w:hAnsi="Times"/>
          <w:sz w:val="20"/>
          <w:lang w:val="fr-BE"/>
        </w:rPr>
        <w:t>La différence des perceptions du système de santé et des situations concrètes vécues entre le groupe de familles régularisées ou non est grande. Les personnes toujours en situation de demande d’un droit de séjour sont aidées par l’Etat à travers les aides matérielles des Centres publics d’aide sociale (CPAS) des municipalités d’attribution. Elles reçoivent gratuitement des colis alimentaires, des bons divers pour divers besoins, un logement, des soins médicaux et un peu d’argent. Les personnes régularisées ont en revanche moins d’aide mais un accès légal au marché du travail et donc aux systèmes d’assurance chômage.</w:t>
      </w:r>
    </w:p>
    <w:p>
      <w:pPr>
        <w:pStyle w:val="Normal"/>
        <w:spacing w:before="120" w:after="0"/>
        <w:jc w:val="both"/>
        <w:rPr/>
      </w:pPr>
      <w:r>
        <w:rPr>
          <w:rFonts w:cs="Times" w:ascii="Times" w:hAnsi="Times"/>
          <w:sz w:val="20"/>
          <w:lang w:val="fr-BE"/>
        </w:rPr>
        <w:t xml:space="preserve">Avec le système scolaire, les systèmes de soins médicaux sont les appareils que rencontrent toutes les familles avec enfants arrivant en Belgique. Aussi, l’institution médicale est donc un des lieux stratégiques à travers lesquels un lien social peut être tissé avec les groupes de migrants. L’ensemble des personnes rencontrées avouent qu’elles n’ont rien à redire sur le système de santé belge. Elles se trouvaient très bien soignées et recevaient ces soins gratuitement. Toutefois, pour celles qui ont été régularisées avec leur famille, la perte immédiate du droit à l’accès aux soins de santé totalement remboursés est déstabilisant. Les témoins expliquent qu’il n’a existé aucune transition entre </w:t>
      </w:r>
      <w:r>
        <w:rPr>
          <w:rFonts w:cs="Times" w:ascii="Times" w:hAnsi="Times"/>
          <w:i/>
          <w:sz w:val="20"/>
          <w:lang w:val="fr-BE"/>
        </w:rPr>
        <w:t>« la médecine accessible et gratuite »</w:t>
      </w:r>
      <w:r>
        <w:rPr>
          <w:rFonts w:cs="Times" w:ascii="Times" w:hAnsi="Times"/>
          <w:sz w:val="20"/>
          <w:lang w:val="fr-BE"/>
        </w:rPr>
        <w:t xml:space="preserve"> et </w:t>
      </w:r>
      <w:r>
        <w:rPr>
          <w:rFonts w:cs="Times" w:ascii="Times" w:hAnsi="Times"/>
          <w:i/>
          <w:sz w:val="20"/>
          <w:lang w:val="fr-BE"/>
        </w:rPr>
        <w:t xml:space="preserve">« la médecine pour les riches », </w:t>
      </w:r>
      <w:r>
        <w:rPr>
          <w:rFonts w:cs="Times" w:ascii="Times" w:hAnsi="Times"/>
          <w:sz w:val="20"/>
          <w:lang w:val="fr-BE"/>
        </w:rPr>
        <w:t>entendez les soins destinés aux « Belges »</w:t>
      </w:r>
      <w:r>
        <w:rPr>
          <w:rFonts w:cs="Times" w:ascii="Times" w:hAnsi="Times"/>
          <w:i/>
          <w:sz w:val="20"/>
          <w:lang w:val="fr-BE"/>
        </w:rPr>
        <w:t>.</w:t>
      </w:r>
      <w:r>
        <w:rPr>
          <w:rFonts w:cs="Times" w:ascii="Times" w:hAnsi="Times"/>
          <w:sz w:val="20"/>
          <w:lang w:val="fr-BE"/>
        </w:rPr>
        <w:t xml:space="preserve"> Certains précisent même que c’est à partir de cette transition qu’ils ont rencontrés les plus grandes difficultés de santé physique, car ils n’avaient pas de quoi se rendre chez le médecin et se négligeaient.</w:t>
      </w:r>
    </w:p>
    <w:p>
      <w:pPr>
        <w:pStyle w:val="Normal"/>
        <w:spacing w:before="120" w:after="0"/>
        <w:jc w:val="both"/>
        <w:rPr>
          <w:rFonts w:ascii="Times" w:hAnsi="Times" w:cs="Times"/>
          <w:sz w:val="20"/>
          <w:lang w:val="fr-BE"/>
        </w:rPr>
      </w:pPr>
      <w:r>
        <w:rPr>
          <w:rFonts w:cs="Times" w:ascii="Times" w:hAnsi="Times"/>
          <w:sz w:val="20"/>
          <w:lang w:val="fr-BE"/>
        </w:rPr>
        <w:t>Parmi les familles rencontrées, cependant, aucune ne présente de maladies graves. On décèle toutefois un très grand nombre de sujets atteints de difficultés respiratoires parmi les familles qui vivent dans leur propre logement. Il faut dire que la majorité des logements visités dans le cadre de l’étude sont dans un état d’insalubrité assez inquiétant.</w:t>
      </w:r>
    </w:p>
    <w:p>
      <w:pPr>
        <w:pStyle w:val="Normal"/>
        <w:spacing w:before="120" w:after="0"/>
        <w:jc w:val="both"/>
        <w:rPr>
          <w:rFonts w:ascii="Times" w:hAnsi="Times" w:cs="Times"/>
          <w:sz w:val="20"/>
          <w:lang w:val="fr-BE"/>
        </w:rPr>
      </w:pPr>
      <w:r>
        <w:rPr>
          <w:rFonts w:cs="Times" w:ascii="Times" w:hAnsi="Times"/>
          <w:sz w:val="20"/>
          <w:lang w:val="fr-BE"/>
        </w:rPr>
        <w:t>D’un point de vue de la santé psychologique, on remarque des signes de déprime, voire de dépression chez pratiquement toutes les personnes rencontrées, mais ces signes sont plus apparents parmi les membres des familles primo-migrantes. Dans quatre familles primo-arrivantes, on signale des enfants qui présentent des problèmes de comportements pouvant aller jusqu’à des actes délinquants. Il s’agit de garçons. L’âge des enfants qui présentent ces comportement est très variable, allant de 9 à 15 ans. On remarque que les enfants qui présentent ces difficultés se retrouvent exclusivement parmi les familles qui sont toujours en attente d’unen décision sur leur droit de séjour en Belgique.</w:t>
      </w:r>
    </w:p>
    <w:p>
      <w:pPr>
        <w:pStyle w:val="Normal"/>
        <w:spacing w:before="120" w:after="0"/>
        <w:jc w:val="both"/>
        <w:rPr>
          <w:rFonts w:ascii="Times" w:hAnsi="Times" w:cs="Times"/>
          <w:b/>
          <w:b/>
          <w:sz w:val="20"/>
          <w:lang w:val="fr-BE"/>
        </w:rPr>
      </w:pPr>
      <w:r>
        <w:rPr>
          <w:rFonts w:cs="Times" w:ascii="Times" w:hAnsi="Times"/>
          <w:b/>
          <w:sz w:val="20"/>
          <w:lang w:val="fr-BE"/>
        </w:rPr>
        <w:t>5.4.</w:t>
        <w:tab/>
        <w:t xml:space="preserve"> Présence de connaissances en Belgique</w:t>
      </w:r>
    </w:p>
    <w:p>
      <w:pPr>
        <w:pStyle w:val="Normal"/>
        <w:spacing w:before="120" w:after="0"/>
        <w:jc w:val="both"/>
        <w:rPr>
          <w:rFonts w:ascii="Times" w:hAnsi="Times" w:cs="Times"/>
          <w:sz w:val="20"/>
        </w:rPr>
      </w:pPr>
      <w:r>
        <w:rPr>
          <w:rFonts w:cs="Times" w:ascii="Times" w:hAnsi="Times"/>
          <w:sz w:val="20"/>
        </w:rPr>
        <w:t>Les familles primo-arrivantes déclarent dans 8 cas sur 12 ne connaître personne en Belgique ; la plupart d’entre-elles avouent même n’avoir pas choisi la Belgique comme pays de destination, l’orientation vers ce pays s’étant faite en fonction des disponibilités des passeurs. Les familles primo-arrivantes qui ont des connaissances dans le Royaume sont principalement issues de l’Afrique noire (3 cas sur 4).</w:t>
      </w:r>
    </w:p>
    <w:p>
      <w:pPr>
        <w:pStyle w:val="Normal"/>
        <w:spacing w:before="120" w:after="0"/>
        <w:jc w:val="both"/>
        <w:rPr>
          <w:rFonts w:ascii="Times" w:hAnsi="Times" w:cs="Times"/>
          <w:sz w:val="20"/>
        </w:rPr>
      </w:pPr>
      <w:r>
        <w:rPr>
          <w:rFonts w:cs="Times" w:ascii="Times" w:hAnsi="Times"/>
          <w:sz w:val="20"/>
        </w:rPr>
        <w:t>En revanche, au sein des familles installées en Belgique depuis plus de 10 ans, on dénombre une grande majorité qui déclarent qu’elles connaissaient déjà quelqu’un en Belgique avant d’arriver dans ce pays ; ces personnes pouvant aussi bien être des membres de la famille que des amis, voire de simples connaissances.</w:t>
      </w:r>
    </w:p>
    <w:p>
      <w:pPr>
        <w:pStyle w:val="Normal"/>
        <w:spacing w:before="120" w:after="0"/>
        <w:jc w:val="both"/>
        <w:rPr>
          <w:rFonts w:ascii="Times" w:hAnsi="Times" w:cs="Times"/>
          <w:sz w:val="20"/>
        </w:rPr>
      </w:pPr>
      <w:r>
        <w:rPr>
          <w:rFonts w:cs="Times" w:ascii="Times" w:hAnsi="Times"/>
          <w:sz w:val="20"/>
        </w:rPr>
        <w:t>On relève ainsi, dans le discours de toutes les familles les plus avancées dans leur processus d’intégration en Belgique, la rencontre d’une personne-ressource qui les a aidées et guidées, notamment, à entamer, et parfois à poursuivre, leur processus d’établissement dans ce pays. Ces personnes « tutrices » ont pu conseiller les familles de réfugiés à propos du logement, des démarches administratives, voire plus tard dans le domaine de la formation ou du travail. Cette ressource peut être un intervenant social, une personne inconnue de la même ethnie et ayant déjà traversé les mêmes difficultés d’intégration, un membre même éloigné de la famille, un militant humaniste, un commerçant, un directeur ou éducateur scolaire, voire un employeur. l’identification d’une telle personne se retrouve chez plus de 70 % des familles rencontrées, les deux sous-groupes confondus. Mais elle est plus commune au sous-groupe des migrants les plus anciens. Cette personne fut en général rencontrée assez rapidement après l’arrivée en Belgique. Les familles immigrées ont une grande estime et reconnaissance pour cette personne-ressource, même si, dans certains cas, elles ne la voient plus. Quelle que soit cette personne et les affinités entretenues avec elle, elle a permis aux familles de passer plus facilement de nombreuses étapes du parcours migratoire. Dans certains cas, ces personnes n’ont fait qu’un bref passage dans l’histoire des familles, dans d’autres, elles sont toujours bien présentes et les liens sont toujours très forts. Les familles qui ne présentent pas ce type de rencontres sont dans des conditions plus précaires et sont plus isolées que le reste de l’échantillon.</w:t>
      </w:r>
    </w:p>
    <w:p>
      <w:pPr>
        <w:pStyle w:val="Normal"/>
        <w:spacing w:before="120" w:after="0"/>
        <w:jc w:val="both"/>
        <w:rPr>
          <w:rFonts w:ascii="Times" w:hAnsi="Times" w:cs="Times"/>
          <w:sz w:val="20"/>
        </w:rPr>
      </w:pPr>
      <w:r>
        <w:rPr>
          <w:rFonts w:cs="Times" w:ascii="Times" w:hAnsi="Times"/>
          <w:sz w:val="20"/>
        </w:rPr>
        <w:t>Les personnes les mieux insérées et stabilisées de l’échantillon sont également celles qui présentent le réseau social le plus étendu. D’un point de vue psychologique, ce sont également les familles qui vivent le mieux leur installation en Belgique. On remarque cependant une grande différence entre les sexes quant à la fréquentation de paires et d’associations. En effet, les femmes présentent très souvent un réseau social assez pauvre. Nombre d’entre elles déclarent en souffrir. Elles parlent beaucoup de tristesse vis-à-vis de leur situation de vie en Belgique. Elles sont généralement presque toute la journée chez elles et leur tâche principale est de s’occuper des enfants et de la maison. Elles pratiquent souvent très peu la langue française, ce qui est loin de favoriser la possibilité de créer de nouveaux contacts. Elles n’aiment pas fréquenter les associations, les centres culturels, … Une majorité d’entre elles considèrent que ce sont des activités d’hommes et qu’elles n’ont pas été éduquées en ce sens. Les femmes qui présentent un réseau social plus développé sont celles qui fréquentent les églises, les cours d’alphabétisation, ou enfin, les femmes issues de l’Afrique subsaharienne qui ont reçues une éducation scolaire. Cependant, les grossesses se succèdent et la venue d’un nouvel enfant empêche la maman de poursuivre ces activités dans lesquelles elle s’était engagée : c’est de nouveau le retour à la solitude, à la vie de famille sans contacts extérieurs.</w:t>
      </w:r>
    </w:p>
    <w:p>
      <w:pPr>
        <w:pStyle w:val="Normal"/>
        <w:spacing w:before="120" w:after="0"/>
        <w:jc w:val="both"/>
        <w:rPr>
          <w:rFonts w:ascii="Times" w:hAnsi="Times" w:cs="Times"/>
          <w:sz w:val="20"/>
        </w:rPr>
      </w:pPr>
      <w:r>
        <w:rPr>
          <w:rFonts w:cs="Times" w:ascii="Times" w:hAnsi="Times"/>
          <w:sz w:val="20"/>
        </w:rPr>
        <w:t>On retrouve chez les hommes un réseau de socialisation et d’acculturation plus étendu. Quand ils vivent en centre d’accueil, ils sont plus nombreux à s’inscrire aux activités du centre, que ce soit des activités sportives ou des excursions diverses. Ce sont également eux qui quittent le centre pour aller aux rendez-vous fixés par leurs avocats concernant l’état de leur demande d’asile, etc. Les femmes rencontrées quittent très rarement le centre, pour ne pas dire jamais. En dehors des centres, les hommes fréquentent généralement les cafés où ils se retrouvent souvent entre le personnes des mêmes ethnies. Ils fréquentent également les églises ou autres associations. La majorité des hommes installés en Belgique depuis une dizaine d’années travaillent et nouent également des contacts par cet intermédiaire. Parmi les primo-arrivants, on retrouve aussi une part réduite d’hommes qui occupent des emplois « en noir », ce qui est très rarement le cas pour les femmes en couple.</w:t>
      </w:r>
    </w:p>
    <w:p>
      <w:pPr>
        <w:pStyle w:val="Normal"/>
        <w:spacing w:before="120" w:after="0"/>
        <w:jc w:val="both"/>
        <w:rPr>
          <w:rFonts w:ascii="Times" w:hAnsi="Times" w:cs="Times"/>
          <w:sz w:val="20"/>
        </w:rPr>
      </w:pPr>
      <w:r>
        <w:rPr>
          <w:rFonts w:cs="Times" w:ascii="Times" w:hAnsi="Times"/>
          <w:sz w:val="20"/>
        </w:rPr>
        <w:t>Les enfants pour leur part se socialisent beaucoup plus facilement que leurs parents. L’école est un lieu qui leur permet de rencontrer d’autres enfants et les liens se nouent très vite, une fois la langue du pays maîtrisée. Des enfants ont cependant déclaré qu’ils vivaient des actes racistes au sein de l’école et qu’ils se regroupaient pour les éviter entre personnes immigrées. Après l’école, ils jouent dans la rue avec les enfants du quartier ou dans la cours du centre, et il n’est plus question de différences d’origine, toutefois les endroit de vie des familles réfugiées sont souvent des quartier populaires marquées par une forte présence de populations immigrées.</w:t>
      </w:r>
    </w:p>
    <w:p>
      <w:pPr>
        <w:pStyle w:val="Normal"/>
        <w:spacing w:before="120" w:after="0"/>
        <w:jc w:val="both"/>
        <w:rPr>
          <w:rFonts w:ascii="Times" w:hAnsi="Times" w:cs="Times"/>
          <w:b/>
          <w:b/>
          <w:sz w:val="20"/>
          <w:lang w:val="fr-BE"/>
        </w:rPr>
      </w:pPr>
      <w:r>
        <w:rPr>
          <w:rFonts w:cs="Times" w:ascii="Times" w:hAnsi="Times"/>
          <w:b/>
          <w:sz w:val="20"/>
          <w:lang w:val="fr-BE"/>
        </w:rPr>
        <w:t>5.5.</w:t>
        <w:tab/>
        <w:t>Un logement privatif</w:t>
      </w:r>
    </w:p>
    <w:p>
      <w:pPr>
        <w:pStyle w:val="Normal"/>
        <w:spacing w:before="120" w:after="0"/>
        <w:jc w:val="both"/>
        <w:rPr>
          <w:rFonts w:ascii="Times" w:hAnsi="Times" w:cs="Times"/>
          <w:sz w:val="20"/>
          <w:lang w:val="fr-BE"/>
        </w:rPr>
      </w:pPr>
      <w:r>
        <w:rPr>
          <w:rFonts w:cs="Times" w:ascii="Times" w:hAnsi="Times"/>
          <w:sz w:val="20"/>
          <w:lang w:val="fr-BE"/>
        </w:rPr>
        <w:t>L’accès à un logement privatif s’avère difficile pour toutes les familles rencontrées, tous groupes confondus. Le statut d’immigré fait peur aux propriétaires qui refusent souvent de louer leurs biens à des personnes qui ne présentent pas l’assurance d’un payement régulier de loyer. De plus, les moyens financiers des familles pour assumer la charge d’un loyer sont très limités et restreignent donc considérablement le nombre des logements compatibles avec leur budget. Ces difficultés amènent très souvent ces dernières à louer des logements à des propriétaires qui proposent à des prix praticables pour les familles réfugiées des logements dans un état de délabrement avancé. Aucun bail n’est rédigé et les locataires n’osent pas se plaindre des dysfonctionnements de leur logement par crainte d’être expulsés et de se retrouver à la rue. Ils sont alors amenés à se contenter de très peu. Ils vivent dans des espaces très restreints qui les amènent à vivre dans une grande promiscuité qui empêche toute intimité. Les moisissures, l’humidité, provoquent des problèmes respiratoires et pulmonaires parmi les membres les plus fragiles de la famille. Dans les cas les plus graves, les toits ne sont pas étanches et il pleut dans le logement. Dans certains cas, la présence de rats est également signalée.</w:t>
      </w:r>
    </w:p>
    <w:p>
      <w:pPr>
        <w:pStyle w:val="Normal"/>
        <w:spacing w:before="120" w:after="0"/>
        <w:jc w:val="both"/>
        <w:rPr>
          <w:rFonts w:ascii="Times" w:hAnsi="Times" w:cs="Times"/>
          <w:sz w:val="20"/>
          <w:lang w:val="fr-BE"/>
        </w:rPr>
      </w:pPr>
      <w:r>
        <w:rPr>
          <w:rFonts w:cs="Times" w:ascii="Times" w:hAnsi="Times"/>
          <w:sz w:val="20"/>
          <w:lang w:val="fr-BE"/>
        </w:rPr>
        <w:t>Parmi le groupe de familles primo-arrivantes louant un logement, toutes se retrouvent dans ce cas de figure et vivent dans des conditions assez misérables. L’offre des logements sociaux est assez retreinte, elle présente de longues listes d’attente, et n’est pas ouverte aux personnes qui ne sont pas en ordre de papiers. Il ne reste donc plus à ces personnes qu’à louer ce qu’on leur propose, c’est à dire, des appartements trop souvent insalubres et de petite taille.</w:t>
      </w:r>
    </w:p>
    <w:p>
      <w:pPr>
        <w:pStyle w:val="Normal"/>
        <w:spacing w:before="120" w:after="0"/>
        <w:jc w:val="both"/>
        <w:rPr>
          <w:rFonts w:ascii="Times" w:hAnsi="Times" w:cs="Times"/>
          <w:sz w:val="20"/>
          <w:lang w:val="fr-BE"/>
        </w:rPr>
      </w:pPr>
      <w:r>
        <w:rPr>
          <w:rFonts w:cs="Times" w:ascii="Times" w:hAnsi="Times"/>
          <w:sz w:val="20"/>
          <w:lang w:val="fr-BE"/>
        </w:rPr>
        <w:t>Il semble que le public africain soit encore plus fragilisé que les autres du point de vue du logement. Toutes les personnes de cette origine déclarent qu’elles ont eu des difficultés énormes pour trouver un logement. Elles considèrent avoir été victimes de racisme par les propriétaires qui sont très réticents à l’idée de louer leurs biens à un public de couleur.</w:t>
      </w:r>
    </w:p>
    <w:p>
      <w:pPr>
        <w:pStyle w:val="Normal"/>
        <w:spacing w:before="120" w:after="0"/>
        <w:jc w:val="both"/>
        <w:rPr>
          <w:rFonts w:ascii="Times" w:hAnsi="Times" w:cs="Times"/>
          <w:sz w:val="20"/>
          <w:lang w:val="fr-BE"/>
        </w:rPr>
      </w:pPr>
      <w:r>
        <w:rPr>
          <w:rFonts w:cs="Times" w:ascii="Times" w:hAnsi="Times"/>
          <w:sz w:val="20"/>
          <w:lang w:val="fr-BE"/>
        </w:rPr>
        <w:t>On remarque que les personnes arrivées en Belgique depuis dix ans et plus ont rencontré les mêmes problèmes face à la recherche de logement. Elles ont mis énormément de temps avant de trouver un toit convenable, il a fallu pour cela qu’elles soient lancée sur le circuit du travail, ce qui leur a permis d’octroyer un budget plus important à la recherche de logement. La discrimination subie par le public africain reste cependant de vigueur même au sein de ce second sous-groupe.</w:t>
      </w:r>
    </w:p>
    <w:p>
      <w:pPr>
        <w:pStyle w:val="Normal"/>
        <w:spacing w:before="120" w:after="0"/>
        <w:jc w:val="both"/>
        <w:rPr>
          <w:rFonts w:ascii="Times" w:hAnsi="Times" w:cs="Times"/>
          <w:b/>
          <w:b/>
          <w:sz w:val="20"/>
          <w:lang w:val="fr-BE"/>
        </w:rPr>
      </w:pPr>
      <w:r>
        <w:rPr>
          <w:rFonts w:cs="Times" w:ascii="Times" w:hAnsi="Times"/>
          <w:b/>
          <w:sz w:val="20"/>
          <w:lang w:val="fr-BE"/>
        </w:rPr>
        <w:t>5.6.</w:t>
        <w:tab/>
        <w:t>Pratique des langues et des religions</w:t>
      </w:r>
    </w:p>
    <w:p>
      <w:pPr>
        <w:pStyle w:val="Normal"/>
        <w:spacing w:before="120" w:after="0"/>
        <w:jc w:val="both"/>
        <w:rPr>
          <w:rFonts w:ascii="Times" w:hAnsi="Times" w:cs="Times"/>
          <w:sz w:val="20"/>
          <w:lang w:val="fr-BE"/>
        </w:rPr>
      </w:pPr>
      <w:r>
        <w:rPr>
          <w:rFonts w:cs="Times" w:ascii="Times" w:hAnsi="Times"/>
          <w:sz w:val="20"/>
          <w:lang w:val="fr-BE"/>
        </w:rPr>
        <w:t>La connaissance de la langue du pays d’accueil est un outil d’intégration très important. Parmi les personnes arrivées en Belgique depuis une dizaine d’année, 50 % (le public africain) parlait déjà français en arrivant en Belgique. Ils déclarent que la connaissance de la langue les a énormément aidés à poser leurs marques au pays d’accueil. En ce qui concerne les familles primo</w:t>
        <w:noBreakHyphen/>
        <w:t>arrivantes, on relève à peine 2 familles sur 12 qui parlaient français avant d’arriver en Belgique. Grâce à la fréquentation scolaire, les enfants maîtrisent très vite la langue du pays d’accueil, par contre, les parents mettent beaucoup plus de temps, quand ils y parviennent. Ceci amène les enfants à devenir « adultes » avant l’âge car ils sont amenés à jouer un rôle d’interprète dans les relations que les familles entretiennent avec les diverses associations, institutions scolaires, de santé, etc. que fréquentent les familles.</w:t>
      </w:r>
    </w:p>
    <w:p>
      <w:pPr>
        <w:pStyle w:val="Normal"/>
        <w:spacing w:before="120" w:after="0"/>
        <w:jc w:val="both"/>
        <w:rPr>
          <w:rFonts w:ascii="Times" w:hAnsi="Times" w:cs="Times"/>
          <w:sz w:val="20"/>
          <w:lang w:val="fr-BE"/>
        </w:rPr>
      </w:pPr>
      <w:r>
        <w:rPr>
          <w:rFonts w:cs="Times" w:ascii="Times" w:hAnsi="Times"/>
          <w:sz w:val="20"/>
          <w:lang w:val="fr-BE"/>
        </w:rPr>
        <w:t>Au domicile, à de très rares exceptions près, les familles continuent à parler la langue du pays d’origine. Les pères parlent souvent beaucoup mieux le français que les mères, ceci peut s’expliquer par la plus grande étendue de leur réseau de socialisation. Certains parents suivent des cours d’alphabétisation mais rares sont ceux qui vont jusqu’au bout, il s’agit principalement des mères seules avec enfants.</w:t>
      </w:r>
    </w:p>
    <w:p>
      <w:pPr>
        <w:pStyle w:val="Normal"/>
        <w:spacing w:before="120" w:after="0"/>
        <w:jc w:val="both"/>
        <w:rPr>
          <w:rFonts w:ascii="Times" w:hAnsi="Times" w:cs="Times"/>
          <w:sz w:val="20"/>
        </w:rPr>
      </w:pPr>
      <w:r>
        <w:rPr>
          <w:rFonts w:cs="Times" w:ascii="Times" w:hAnsi="Times"/>
          <w:sz w:val="20"/>
        </w:rPr>
        <w:t xml:space="preserve">Pratiquement toutes les familles accordent une grande importance à la religion. La majorité des familles rencontrées sont de religion musulmane, d’autres, dans une moindre mesure, sont bouddhistes ou catholiques. Elles se reposent sur la volonté de Dieu et considèrent très souvent que </w:t>
      </w:r>
      <w:r>
        <w:rPr>
          <w:rFonts w:cs="Times" w:ascii="Times" w:hAnsi="Times"/>
          <w:i/>
          <w:sz w:val="20"/>
        </w:rPr>
        <w:t xml:space="preserve">« c’est grâce à Dieu que tout va bien même quand tout va mal ». </w:t>
      </w:r>
      <w:r>
        <w:rPr>
          <w:rFonts w:cs="Times" w:ascii="Times" w:hAnsi="Times"/>
          <w:sz w:val="20"/>
        </w:rPr>
        <w:t xml:space="preserve">Ce soutien spirituel participe prioritairement au bien-être des personnes. Il leur apporte une force, un soutien psychologique permettant de supporter les épreuves. Cependant, la croyance inconditionnelle en la volonté de Dieu, peut aussi devenir handicapante, dans la mesure où certaines familles l’utilisent comme mécanisme de rationalisation dans le déni de leur situation : ainsi s’exprime une mère de famille albanaise qui vient de recevoir un ordre de quitter le territoire : </w:t>
      </w:r>
      <w:r>
        <w:rPr>
          <w:rFonts w:cs="Times" w:ascii="Times" w:hAnsi="Times"/>
          <w:i/>
          <w:sz w:val="20"/>
        </w:rPr>
        <w:t>« ce n’est pas possible, les choses vont s’arranger, Dieu ne permettra jamais une chose pareille ».</w:t>
      </w:r>
    </w:p>
    <w:p>
      <w:pPr>
        <w:pStyle w:val="Normal"/>
        <w:spacing w:before="120" w:after="0"/>
        <w:jc w:val="both"/>
        <w:rPr>
          <w:rFonts w:ascii="Times" w:hAnsi="Times" w:cs="Times"/>
          <w:b/>
          <w:b/>
          <w:sz w:val="20"/>
          <w:lang w:val="fr-BE"/>
        </w:rPr>
      </w:pPr>
      <w:r>
        <w:rPr>
          <w:rFonts w:cs="Times" w:ascii="Times" w:hAnsi="Times"/>
          <w:b/>
          <w:sz w:val="20"/>
          <w:lang w:val="fr-BE"/>
        </w:rPr>
        <w:t>5.7.</w:t>
        <w:tab/>
        <w:t>Enfants, système scolaire et esprit de sacrifice</w:t>
      </w:r>
    </w:p>
    <w:p>
      <w:pPr>
        <w:pStyle w:val="Normal"/>
        <w:spacing w:before="120" w:after="0"/>
        <w:jc w:val="both"/>
        <w:rPr>
          <w:rFonts w:ascii="Times" w:hAnsi="Times" w:cs="Times"/>
          <w:sz w:val="20"/>
        </w:rPr>
      </w:pPr>
      <w:r>
        <w:rPr>
          <w:rFonts w:cs="Times" w:ascii="Times" w:hAnsi="Times"/>
          <w:sz w:val="20"/>
        </w:rPr>
        <w:t>Toutes les familles ont introduit leurs enfants à l’école dans un délai très court après leur arrivée en Belgique. La première difficulté dans ce contexte fut, pour ceux qui ne maîtrisaient pas le français, l’apprentissage de la langue d’enseignement. En effet, les premiers mois ont été difficiles selon les dires de tous les enfants non-francophones. Cependant, le temps pour apprendre la langue en totale immersion se limite à quelques semaines, après lesquelles, les enfants ont pu s’intégrer bien vite à leur classe et suivre les cours sans trop de problèmes. On retrouve dans beaucoup de récits la présence du personnel scolaire, très disponible et accueillant, pour aider à l’intégration de l’enfant. Cette prise en charge consistait en l’apprentissage du français, de sa grammaire, de sa conjugaison et de son orthographe. Ces aides avaient lieu en dehors des heures de cours et ce, de manière bénévole. Ce soutien a très certainement permis aux enfants de se sentir mieux en Belgique, de se sentir plus « chez eux » dans ce nouvel environnement. Tous les enfants scolarisés déclarent préférer la vie en Belgique à la vie dans leur pays d’origine. Certains présentent cependant des difficultés au niveau scolaire. On remarque que les parents des enfants à difficultés scolaires sont aussi ceux qui accordent le moins d’importance à la scolarité de leur progéniture. Il s’agit majoritairement de parents dont la formation personnelle n’a pas dépassé le niveau primaire. Les parents essayent de suivre la scolarité de leurs enfants dans la mesure de leurs possibilités. Cependant, ils sont vites dépassés, surtout pour ceux qui ne pratiquent pas le français comme langue maternelle.</w:t>
      </w:r>
    </w:p>
    <w:p>
      <w:pPr>
        <w:pStyle w:val="Normal"/>
        <w:spacing w:before="120" w:after="0"/>
        <w:jc w:val="both"/>
        <w:rPr>
          <w:rFonts w:ascii="Times" w:hAnsi="Times" w:cs="Times"/>
          <w:sz w:val="20"/>
        </w:rPr>
      </w:pPr>
      <w:r>
        <w:rPr>
          <w:rFonts w:cs="Times" w:ascii="Times" w:hAnsi="Times"/>
          <w:sz w:val="20"/>
        </w:rPr>
        <w:t>On remarque dans toutes les familles présentent un esprit commun de sacrifice pour les enfants. Même les parents qui sont les plus déçus de leur vie en Belgique déclarent rester dans ce pays au moins dans l’espoir de pouvoir construire un avenir meilleur pour leurs enfants. Arrivés en Belgique, souvent, il ne leur reste plus grand-chose en dehors de leur famille. Les projets de vie personnels sont très rares, tous les espoirs sont portés sur les enfants.</w:t>
      </w:r>
    </w:p>
    <w:p>
      <w:pPr>
        <w:pStyle w:val="Normal"/>
        <w:spacing w:before="120" w:after="0"/>
        <w:jc w:val="both"/>
        <w:rPr>
          <w:rFonts w:ascii="Times" w:hAnsi="Times" w:cs="Times"/>
          <w:sz w:val="20"/>
        </w:rPr>
      </w:pPr>
      <w:r>
        <w:rPr>
          <w:rFonts w:cs="Times" w:ascii="Times" w:hAnsi="Times"/>
          <w:sz w:val="20"/>
        </w:rPr>
        <w:t>Tous les enfants entre 4 et 12 ans présents dans les familles primo-arrivantes de l’échantillon ont été interviewés à partir de dessins qu’ils ont confectionnés : dessin du bonhomme, de la famille et de « ce dont ils rêvent le plus ». Un groupe contrôle a également été testé sur la base du dessin du plus grand rêve auprès d’enfants belges de l’âge donné. Le résultat le plus frappant de cette investigation est que, de manière invariable, le rêve caressé par les enfants réfugiés est tout simplement d’accéder à une maison, tandis que cette attente n’est jamais présente au niveau des enfants belges rencontrés.</w:t>
      </w:r>
    </w:p>
    <w:p>
      <w:pPr>
        <w:pStyle w:val="Normal"/>
        <w:spacing w:before="120" w:after="0"/>
        <w:jc w:val="both"/>
        <w:rPr>
          <w:rFonts w:ascii="Times" w:hAnsi="Times" w:cs="Times"/>
          <w:b/>
          <w:b/>
          <w:sz w:val="20"/>
          <w:lang w:val="fr-BE"/>
        </w:rPr>
      </w:pPr>
      <w:r>
        <w:rPr>
          <w:rFonts w:cs="Times" w:ascii="Times" w:hAnsi="Times"/>
          <w:b/>
          <w:sz w:val="20"/>
          <w:lang w:val="fr-BE"/>
        </w:rPr>
        <w:t>5.8.</w:t>
        <w:tab/>
        <w:t>Accèder au travail</w:t>
      </w:r>
    </w:p>
    <w:p>
      <w:pPr>
        <w:pStyle w:val="Normal"/>
        <w:spacing w:before="120" w:after="0"/>
        <w:jc w:val="both"/>
        <w:rPr>
          <w:rFonts w:ascii="Times" w:hAnsi="Times" w:cs="Times"/>
          <w:sz w:val="20"/>
          <w:lang w:val="fr-BE"/>
        </w:rPr>
      </w:pPr>
      <w:r>
        <w:rPr>
          <w:rFonts w:cs="Times" w:ascii="Times" w:hAnsi="Times"/>
          <w:sz w:val="20"/>
          <w:lang w:val="fr-BE"/>
        </w:rPr>
        <w:t xml:space="preserve">Au sein des familles primo-arriventes, aucun membre n’a pu accéder à un travail régulier. Dans un seul cas, le père de famille travaille par intermittences comme ouvrier, mais il s’agit à chaque fois de remplacements de quelques semaines, il espère trouver un travail plus fixe dans un futur proche. L’accès à l’emploi des personnes en situation de demande de droit de séjour est extrêmement limité par les législations en cours : les sans papier et, </w:t>
      </w:r>
      <w:r>
        <w:rPr>
          <w:rFonts w:cs="Times" w:ascii="Times" w:hAnsi="Times"/>
          <w:i/>
          <w:sz w:val="20"/>
          <w:lang w:val="fr-BE"/>
        </w:rPr>
        <w:t>a fortoiri</w:t>
      </w:r>
      <w:r>
        <w:rPr>
          <w:rFonts w:cs="Times" w:ascii="Times" w:hAnsi="Times"/>
          <w:sz w:val="20"/>
          <w:lang w:val="fr-BE"/>
        </w:rPr>
        <w:t xml:space="preserve">, les clandestins ne peuvent travailler qu’en situation infralégale. Dans ce cas, les femmes se dirigent plutôt vers des travaux d’entretien domestique, les hommes, quant à eux, se retrouvent dans les entreprises de construction, les abattoirs, … Chacun exerce également des travaux saisonniers tels que la cueillette de fruits, par exeple. L’offre de travail en noir semble cependant se faire de plus en plus rare, les contrôles se faisant de plus en plus fréquents. Pour ceux qui ont obtenu leur statut de séjour, en revanche, un emploi est envisageable, mais la recherche de travail s’avère ardue et décourageante. Dans les centres de réfugiés, les personnes peuvent travailler deux semaines sur six en effectuant les tâches nécessaires au bon déroulement du centre en échange d’une petite rémunération. Etre inemployable ou ne pas trouver du travail amène le public considéré à se sentir inutile et sans but dans la vie : </w:t>
      </w:r>
      <w:r>
        <w:rPr>
          <w:rFonts w:cs="Times" w:ascii="Times" w:hAnsi="Times"/>
          <w:i/>
          <w:sz w:val="20"/>
          <w:lang w:val="fr-BE"/>
        </w:rPr>
        <w:t>« Je me sens comme un poisson dans un bocal, tous les jours se ressemblent, je suis inutile ».</w:t>
      </w:r>
    </w:p>
    <w:p>
      <w:pPr>
        <w:pStyle w:val="Normal"/>
        <w:spacing w:before="120" w:after="0"/>
        <w:jc w:val="both"/>
        <w:rPr>
          <w:rFonts w:ascii="Times" w:hAnsi="Times" w:cs="Times"/>
          <w:sz w:val="20"/>
        </w:rPr>
      </w:pPr>
      <w:r>
        <w:rPr>
          <w:rFonts w:cs="Times" w:ascii="Times" w:hAnsi="Times"/>
          <w:sz w:val="20"/>
        </w:rPr>
        <w:t>On peut également dire que les familles installées en Belgique depuis plus de dix ans rencontrent encore des problèmes similaires sur le marché de l’emploi. Si les travailleurs originaires des pays de l’Est ont des difficultés en langue française, il semble que les familles africaines subissent plus de discriminations ethniques. Ceux qui sont arrivés avec un diplôme ne trouvent pas plus de travail que les autres. Le problème pour ces derniers réside dans l’obtention de l’équivalence de leurs diplômes, du reste l’expérience professionnelle antérieure n’est jamais valorisée. Pour meubler l’attente les témoins africains déclarent avoir entrepris plusieurs formations depuis leur installation en Belgique. Ces formations sont souvent d’un statut inférieur à leur diplôme d’origine. La plupart nous parlent aussi de discriminations lors de ces formations. Toutefois, ces formations ne leur permettent toujours pas de trouver un emploi. Certains ont travaillé en noir pendant des années avant d’être enfin déclarés. D’autres ne l’ont jamais été. D’autres encore, n’ont jamais travaillé du tout et bénéficient de l’aide sociale depuis leur arrivée (Gatugu et al., 2001).</w:t>
      </w:r>
    </w:p>
    <w:p>
      <w:pPr>
        <w:pStyle w:val="Normal"/>
        <w:spacing w:before="120" w:after="0"/>
        <w:jc w:val="both"/>
        <w:rPr>
          <w:rFonts w:ascii="Times" w:hAnsi="Times" w:cs="Times"/>
          <w:sz w:val="20"/>
        </w:rPr>
      </w:pPr>
      <w:r>
        <w:rPr>
          <w:rFonts w:cs="Times" w:ascii="Times" w:hAnsi="Times"/>
          <w:sz w:val="20"/>
        </w:rPr>
        <w:t>On constate que quatre des sept personnes qui ont trouvé du travail l’ont obtenu grâce à une personne-ressource de leur entourage. On observe une perte de statut dans la plupart des familles. La dévalorisation au niveau du travail engendre, bien entendu, une perte au niveau du statut social. La situation est généralement mal vécue par les familles d’autant plus qu’elle hypothèque leur prospérité. Certains de ceux qui ont trouvé un travail disent s’être habitués progressivement et ne plus être gênés par cette perte de statut, le deuil de leurs diplômes, etc. D’autres par contre, se sentent toujours frustrés et en veulent à la Belgique de ne pas mieux les considérer au vu de la quantité de travail qu’ils fournissent.</w:t>
      </w:r>
    </w:p>
    <w:p>
      <w:pPr>
        <w:pStyle w:val="Normal"/>
        <w:spacing w:before="120" w:after="0"/>
        <w:jc w:val="both"/>
        <w:rPr>
          <w:rFonts w:ascii="Times" w:hAnsi="Times" w:cs="Times"/>
          <w:sz w:val="20"/>
        </w:rPr>
      </w:pPr>
      <w:r>
        <w:rPr>
          <w:rFonts w:cs="Times" w:ascii="Times" w:hAnsi="Times"/>
          <w:sz w:val="20"/>
        </w:rPr>
        <w:t>On constate que sur les douze familles rencontrées, toutes nationalités confondues, seulement deux mères de familles travaillent au moment de la rencontre, une suit une formation. Cette inactivité professionnelle contribue certainement à la solitude de ces femmes. Pour la plupart, cette inactivité et ce peu de contacts sociaux leur cause tristesse et désespoir, ainsi que différents troubles somatiques.</w:t>
      </w:r>
    </w:p>
    <w:p>
      <w:pPr>
        <w:pStyle w:val="Normal"/>
        <w:spacing w:before="120" w:after="0"/>
        <w:jc w:val="both"/>
        <w:rPr>
          <w:rFonts w:ascii="Times" w:hAnsi="Times" w:cs="Times"/>
          <w:b/>
          <w:b/>
          <w:sz w:val="20"/>
          <w:lang w:val="fr-BE"/>
        </w:rPr>
      </w:pPr>
      <w:r>
        <w:rPr>
          <w:rFonts w:cs="Times" w:ascii="Times" w:hAnsi="Times"/>
          <w:b/>
          <w:sz w:val="20"/>
          <w:lang w:val="fr-BE"/>
        </w:rPr>
        <w:t>5.9.</w:t>
        <w:tab/>
        <w:t>Liens au pays d’origine</w:t>
      </w:r>
    </w:p>
    <w:p>
      <w:pPr>
        <w:pStyle w:val="Normal"/>
        <w:spacing w:before="120" w:after="0"/>
        <w:jc w:val="both"/>
        <w:rPr/>
      </w:pPr>
      <w:r>
        <w:rPr>
          <w:rFonts w:cs="Times" w:ascii="Times" w:hAnsi="Times"/>
          <w:sz w:val="20"/>
          <w:lang w:val="fr-BE"/>
        </w:rPr>
        <w:t xml:space="preserve">De grandes différences se remarquent en cette matière entre les deux types de familles interrogées. En effet, les membres des familles primo-arrivantes ne parlent jamais de nostalgie du pays, au contraire, on relève dans leur discours un certain dégoût du pays d’origine et un refus catégorique d’envisager d’y rentrer un jour. Par contre, au sein de toutes les familles qui sont en Belgique depuis plus longtemps et qui ont « réussi » leur installation, on retrouve une certaine nostalgie du pays, à des degrés divers. </w:t>
      </w:r>
      <w:r>
        <w:rPr>
          <w:rFonts w:cs="Times" w:ascii="Times" w:hAnsi="Times"/>
          <w:sz w:val="20"/>
        </w:rPr>
        <w:t>Malgré les dimensions « difficiles » de ce sentiment, il représente un facteur facilitateur, un renforcement, un « organisateur » du processus d’intégration. En effet, pour pouvoir rentrer au pays d’origine, il faut « avoir réussi » dans le pays d’accueil, ce qui n’est pas le cas des les familles primo</w:t>
        <w:noBreakHyphen/>
        <w:t>arrivantes qui, de plus, doivent encore « convaincre » du bien fondé de leur demande d’asile. Toutefois, toutes les familles rencontrées gardent des contacts avec des personnes restées au pays d’origine. Ce contact permet parfois de subvenir aux besoins de certains groupes non-émigrés.</w:t>
      </w:r>
    </w:p>
    <w:p>
      <w:pPr>
        <w:pStyle w:val="Normal"/>
        <w:spacing w:before="120" w:after="0"/>
        <w:jc w:val="both"/>
        <w:rPr>
          <w:rFonts w:ascii="Times" w:hAnsi="Times" w:cs="Times"/>
          <w:b/>
          <w:b/>
          <w:sz w:val="20"/>
          <w:lang w:val="fr-BE"/>
        </w:rPr>
      </w:pPr>
      <w:r>
        <w:rPr>
          <w:rFonts w:cs="Times" w:ascii="Times" w:hAnsi="Times"/>
          <w:b/>
          <w:sz w:val="20"/>
        </w:rPr>
        <w:t>6.</w:t>
        <w:tab/>
        <w:t>Conclusions</w:t>
      </w:r>
    </w:p>
    <w:p>
      <w:pPr>
        <w:pStyle w:val="Normal"/>
        <w:spacing w:before="120" w:after="0"/>
        <w:jc w:val="both"/>
        <w:rPr>
          <w:rFonts w:ascii="Times" w:hAnsi="Times" w:cs="Times"/>
          <w:sz w:val="20"/>
        </w:rPr>
      </w:pPr>
      <w:r>
        <w:rPr>
          <w:rFonts w:cs="Times" w:ascii="Times" w:hAnsi="Times"/>
          <w:sz w:val="20"/>
        </w:rPr>
        <w:t>Les résultats présentés renforcent le sentiment selon lequel le traitement de la question du droit d’asile en Belgique, mais aussi dans d’autres pays voisins, est lui-même producteur de désordres relevant de la santé. Les personnes qui arrivent en Belgique avec la volonté d’y trouver un monde meilleur se trouvent face à un système défensif qui les cantonnent dans un entre-deux et une instabilité de séjour qui les mets dans l’impossibilité de projeter une quelconque action visant à leur intégration dans le pays. Cette situation floue favorise dans certains cas des décompensations psychiques et autres somatisations. Il se dégage une impression d’incohérence de la politique d’asile qui, d’une part, tente d’accueillir et de répondre aux besoins primaires des demandeurs d’asile et, d’autre part, les cantonne dans des espaces physiques tels que les centres ou un espace social tel que le statut de personnes assistées, d’autant plus que ce cantonnement peut durer de longues années. Les familles réfugiées ont ainsi tout le loisir de se déstructurer et de consommer une rupture avec leur milieu d’origine sans pouvoir se réinsérer dans leur nouveau monde. La situation des enfants naissant et grandissant dans de telles familles est alors préoccupante dans la mesure où les conditions nécessaires pour favoriser un développement psychologique sain sont compromises. Même après avoir obtenu le droit d’asile, les difficultés se prolongent : discrimination, racisme, impossibilité de trouver du travail … sont au rendez-vous.</w:t>
      </w:r>
    </w:p>
    <w:p>
      <w:pPr>
        <w:pStyle w:val="Normal"/>
        <w:spacing w:before="120" w:after="0"/>
        <w:jc w:val="both"/>
        <w:rPr>
          <w:rFonts w:ascii="Times" w:hAnsi="Times" w:cs="Times"/>
          <w:sz w:val="20"/>
        </w:rPr>
      </w:pPr>
      <w:r>
        <w:rPr>
          <w:rFonts w:cs="Times" w:ascii="Times" w:hAnsi="Times"/>
          <w:sz w:val="20"/>
        </w:rPr>
        <w:t>Il est donc important de reconsidérer la politique d’asile. Si ce point de vue est partagé par de nombreux autres interlocuteurs depuis longtemps et nécessite encore bien des développements, il n’en reste pas moins que la lenteur des démarches administratives et juridiques a des conséquences évidentes sur la santé des familles en demande d’asile. Bien souvent le refus d’octroyer une stabilité de séjour aboutit à pousser la famille concernée dans une clandestinité totale. Cette situation n’est pas sans incidences majeures sur l’état de santé des groupes de réfugiés. Cette constatation fait immanquablement songer à l’hypocrisie du rapport aux demandeurs d’asile qui sont d’une part refoulés mais, d’autre part, exploités notamment dans des réseaux de travail bon marché. La réponse musclée d’exclusion et de fermeture des frontières qui est actuellement donnée au phénomène de demande d’asile semble destinée à calmer les angoisses d’une partie de l’opinion publique. Une réponse plus positive serait d’imaginer une politique d’immigration pro-active à l’échelle européenne qui pourrait adoucir la pression migratoire sud-nord, charriant des flux importants de personnes à la recherche d’une vie meilleure.</w:t>
      </w:r>
    </w:p>
    <w:p>
      <w:pPr>
        <w:pStyle w:val="Normal"/>
        <w:spacing w:before="120" w:after="0"/>
        <w:jc w:val="both"/>
        <w:rPr>
          <w:rFonts w:ascii="Times" w:hAnsi="Times" w:cs="Times"/>
          <w:sz w:val="20"/>
        </w:rPr>
      </w:pPr>
      <w:r>
        <w:rPr>
          <w:rFonts w:cs="Times" w:ascii="Times" w:hAnsi="Times"/>
          <w:sz w:val="20"/>
        </w:rPr>
        <w:t>Cependant, ces considérations générales, bien qu’elles soient fondamentales, ne doivent pas nous distraire de la nécessité de considérer des problématiques spécifiques liées à la santé des familles dont certaines finissent tout de même par être stabilisée dans leur droit de séjour dans le pays. Aussi, un autre des enjeux est d’imaginer des actions contribuant à une prise en charge autonomisante des familles en voie d’intégration en Belgique. En effet, il est paradoxal de constater que les familles rencontrées jugent extraordinaire l’accueil sanitaire dont elles font l’objet, d’autant plus que leurs références sont les systèmes sanitaires du pays d’origine. Mais, cette prise en charge totale ne les prépare pas à la réalité de la vie en Belgique si un droit de séjour leur est accordé.</w:t>
      </w:r>
    </w:p>
    <w:p>
      <w:pPr>
        <w:pStyle w:val="Normal"/>
        <w:spacing w:before="120" w:after="0"/>
        <w:jc w:val="both"/>
        <w:rPr>
          <w:rFonts w:ascii="Times" w:hAnsi="Times" w:cs="Times"/>
          <w:sz w:val="20"/>
        </w:rPr>
      </w:pPr>
      <w:r>
        <w:rPr>
          <w:rFonts w:cs="Times" w:ascii="Times" w:hAnsi="Times"/>
          <w:sz w:val="20"/>
        </w:rPr>
        <w:t>Les démarches du parcours migratoire des familles génèrent en elles de nombreuses souffrances. Ces personnes ont dû déployer une énergie incroyable pour arriver vivants en Belgique. Leur histoire est remplie de traumatismes : tortures, fuite, séjours en prison, guerre, corruption, etc. Ils sont sans cesse confrontés à leur histoire ce qui complique d’autant plus leur intégration. De plus, ils dépensent une grande énergie pour les besoins primordiaux que sont le logement, les problèmes administratifs, les réactions de rejet, le racisme, etc. C’est ce qui crée un repli sur eux-mêmes dû à l’usure physique et psychique.</w:t>
      </w:r>
    </w:p>
    <w:p>
      <w:pPr>
        <w:pStyle w:val="Normal"/>
        <w:spacing w:before="120" w:after="0"/>
        <w:jc w:val="both"/>
        <w:rPr>
          <w:rFonts w:ascii="Times" w:hAnsi="Times" w:cs="Times"/>
          <w:sz w:val="20"/>
        </w:rPr>
      </w:pPr>
      <w:r>
        <w:rPr>
          <w:rFonts w:cs="Times" w:ascii="Times" w:hAnsi="Times"/>
          <w:sz w:val="20"/>
        </w:rPr>
        <w:t>Les personnes immigrées passent par une longue période d’incertitude et de démarches administratives (de un à trois ans en moyenne) avant d’obtenir leur statut de résident. Tant qu’ils n’ont pas le statut de réfugié, ils n’arrivent pas à faire le deuil de ce qu’ils ont perdu, à se refaire une vie. La majorité des demandeurs d’asile (90 %) se verront confronter par la suite à un ordre de quitter le territoire. La majorité d’entre eux choisiront de vivre dans la clandestinité. Ce sera le temps de la perte complète d’espoir, de la vie sans projet possible. Ceux qui auront la chance d’obtenir le droit d’asile ne seront pourtant pas sortis d’affaire. Ils subiront de nombreuses discriminations et devront souvent accepter une perte de statut social.</w:t>
      </w:r>
    </w:p>
    <w:p>
      <w:pPr>
        <w:pStyle w:val="Normal"/>
        <w:spacing w:before="120" w:after="0"/>
        <w:jc w:val="both"/>
        <w:rPr>
          <w:rFonts w:ascii="Times" w:hAnsi="Times" w:cs="Times"/>
          <w:sz w:val="20"/>
        </w:rPr>
      </w:pPr>
      <w:r>
        <w:rPr>
          <w:rFonts w:cs="Times" w:ascii="Times" w:hAnsi="Times"/>
          <w:sz w:val="20"/>
        </w:rPr>
        <w:t>Un des grands facteurs facilitateurs du parcours migratoire est de prendre appui sur des personnes-ressources, des « tuteurs de résilience », ceci aussi bien pour les parents qui s’appuieront sur quelqu’un qui propose son aide que pour les enfants qui rencontreront des amis, des membres du personnel de l’école, d’autres parents d’élèves, ... Ces personnes peuvent être de la famille, des amis, une rencontre fortuite, des fonctionnaires, mais aussi des personnes rencontrées dans un lieu de culte, la foi apparaissant comme un élément important pour garder courage.</w:t>
      </w:r>
    </w:p>
    <w:p>
      <w:pPr>
        <w:pStyle w:val="Normal"/>
        <w:spacing w:before="120" w:after="0"/>
        <w:jc w:val="both"/>
        <w:rPr>
          <w:rFonts w:ascii="Times" w:hAnsi="Times" w:cs="Times"/>
          <w:sz w:val="20"/>
        </w:rPr>
      </w:pPr>
      <w:r>
        <w:rPr>
          <w:rFonts w:cs="Times" w:ascii="Times" w:hAnsi="Times"/>
          <w:sz w:val="20"/>
        </w:rPr>
        <w:t>Les constatations précédentes rejoignent le concept de résilience. Depuis que ces personnes ont vécu les évènements qui les ont poussés à quitter leur pays, ils ont rencontré des obstacles qui ont rendu leur parcours perturbant. Dans un premier temps, leur résilience a été rendue possible grâce à un premier réseau d’aide constitué de proches de la famille. Dans un second temps, elles accèdent à un second réseau d’aide constitué de professionnels du monde de l’enfance.</w:t>
      </w:r>
    </w:p>
    <w:p>
      <w:pPr>
        <w:pStyle w:val="Normal"/>
        <w:spacing w:before="120" w:after="0"/>
        <w:jc w:val="both"/>
        <w:rPr>
          <w:rFonts w:ascii="Times" w:hAnsi="Times" w:cs="Times"/>
          <w:sz w:val="20"/>
        </w:rPr>
      </w:pPr>
      <w:r>
        <w:rPr>
          <w:rFonts w:cs="Times" w:ascii="Times" w:hAnsi="Times"/>
          <w:sz w:val="20"/>
        </w:rPr>
        <w:t>Il est important de souligner le rôle joué par l’enfant dans le processus d’intégration. En effet, il « oblige » les parents à avoir des contacts avec des professionnels de la santé, de l’éducation ou simplement les parents d’autres enfants. Les aspects qui méritent le plus d’attention et qui doivent s’inscrire dans une démarche pragmatique sont principalement : les besoins des immigrants à leur arrivée, les questions de communication lors des soins et des actions de prévention, ainsi que les difficultés d’accès aux systèmes sanitaires. Du reste, il est urgent d’investir le « temps d’attente » des réfugiés par un réel effort de sociopédagogie qui puisse insuffler un sens constructif à cette attente dont l’issue reste incertaine.</w:t>
      </w:r>
    </w:p>
    <w:p>
      <w:pPr>
        <w:pStyle w:val="Heading2"/>
        <w:rPr/>
      </w:pPr>
      <w:r>
        <w:rPr/>
        <w:t>Références bibliographiques</w:t>
      </w:r>
    </w:p>
    <w:p>
      <w:pPr>
        <w:pStyle w:val="Normal"/>
        <w:spacing w:before="120" w:after="0"/>
        <w:ind w:left="567" w:hanging="567"/>
        <w:jc w:val="both"/>
        <w:rPr/>
      </w:pPr>
      <w:r>
        <w:rPr>
          <w:rFonts w:cs="Times" w:ascii="Times" w:hAnsi="Times"/>
          <w:sz w:val="16"/>
        </w:rPr>
        <w:t xml:space="preserve">Abedinaj, L. (2003). « La santé mentale des nouveaux migrants albanais : entre incertitude et espoir », </w:t>
      </w:r>
      <w:r>
        <w:rPr>
          <w:rFonts w:cs="Times" w:ascii="Times" w:hAnsi="Times"/>
          <w:i/>
          <w:sz w:val="16"/>
        </w:rPr>
        <w:t>Osmoses</w:t>
      </w:r>
      <w:r>
        <w:rPr>
          <w:rFonts w:cs="Times" w:ascii="Times" w:hAnsi="Times"/>
          <w:sz w:val="16"/>
        </w:rPr>
        <w:t>, 26, 17-19.</w:t>
      </w:r>
    </w:p>
    <w:p>
      <w:pPr>
        <w:pStyle w:val="Normal"/>
        <w:ind w:left="567" w:hanging="567"/>
        <w:jc w:val="both"/>
        <w:rPr/>
      </w:pPr>
      <w:r>
        <w:rPr>
          <w:rFonts w:cs="Times" w:ascii="Times" w:hAnsi="Times"/>
          <w:sz w:val="16"/>
        </w:rPr>
        <w:t xml:space="preserve">Baldy, R. (2002). </w:t>
      </w:r>
      <w:r>
        <w:rPr>
          <w:rFonts w:cs="Times" w:ascii="Times" w:hAnsi="Times"/>
          <w:i/>
          <w:sz w:val="16"/>
        </w:rPr>
        <w:t>Dessine moi un bonhomme</w:t>
      </w:r>
      <w:r>
        <w:rPr>
          <w:rFonts w:cs="Times" w:ascii="Times" w:hAnsi="Times"/>
          <w:sz w:val="16"/>
        </w:rPr>
        <w:t>. Paris : Press Edition.</w:t>
      </w:r>
    </w:p>
    <w:p>
      <w:pPr>
        <w:pStyle w:val="Normal"/>
        <w:ind w:left="567" w:hanging="567"/>
        <w:jc w:val="both"/>
        <w:rPr/>
      </w:pPr>
      <w:r>
        <w:rPr>
          <w:rFonts w:cs="Times" w:ascii="Times" w:hAnsi="Times"/>
          <w:sz w:val="16"/>
        </w:rPr>
        <w:t xml:space="preserve">Buekens, P., (2001). « Faut-il étudier la santé des communautés immigrées? » </w:t>
      </w:r>
      <w:r>
        <w:rPr>
          <w:rFonts w:cs="Times" w:ascii="Times" w:hAnsi="Times"/>
          <w:i/>
          <w:sz w:val="16"/>
        </w:rPr>
        <w:t>Revue d’épidémiologie et de santé publique</w:t>
      </w:r>
      <w:r>
        <w:rPr>
          <w:rFonts w:cs="Times" w:ascii="Times" w:hAnsi="Times"/>
          <w:sz w:val="16"/>
        </w:rPr>
        <w:t>, 49(5), 409-410.</w:t>
      </w:r>
    </w:p>
    <w:p>
      <w:pPr>
        <w:pStyle w:val="Normal"/>
        <w:ind w:left="567" w:hanging="567"/>
        <w:jc w:val="both"/>
        <w:rPr/>
      </w:pPr>
      <w:r>
        <w:rPr>
          <w:rFonts w:cs="Times" w:ascii="Times" w:hAnsi="Times"/>
          <w:sz w:val="16"/>
          <w:lang w:val="en-GB"/>
        </w:rPr>
        <w:t xml:space="preserve">Collette, J-O et Lachance, J. (2000). </w:t>
      </w:r>
      <w:r>
        <w:rPr>
          <w:rFonts w:cs="Times" w:ascii="Times" w:hAnsi="Times"/>
          <w:i/>
          <w:sz w:val="16"/>
        </w:rPr>
        <w:t>Le dessin de la famille</w:t>
      </w:r>
      <w:r>
        <w:rPr>
          <w:rFonts w:cs="Times" w:ascii="Times" w:hAnsi="Times"/>
          <w:sz w:val="16"/>
        </w:rPr>
        <w:t>. Paris : EAP.</w:t>
      </w:r>
    </w:p>
    <w:p>
      <w:pPr>
        <w:pStyle w:val="Normal"/>
        <w:ind w:left="567" w:hanging="567"/>
        <w:jc w:val="both"/>
        <w:rPr/>
      </w:pPr>
      <w:r>
        <w:rPr>
          <w:rFonts w:cs="Times" w:ascii="Times" w:hAnsi="Times"/>
          <w:sz w:val="16"/>
        </w:rPr>
        <w:t xml:space="preserve">Debroux, A., (2002). </w:t>
      </w:r>
      <w:r>
        <w:rPr>
          <w:rFonts w:cs="Times" w:ascii="Times" w:hAnsi="Times"/>
          <w:i/>
          <w:sz w:val="16"/>
        </w:rPr>
        <w:t>Les besoins en santé des personnes étrangères ou d’origine étrangère de Liège</w:t>
      </w:r>
      <w:r>
        <w:rPr>
          <w:rFonts w:cs="Times" w:ascii="Times" w:hAnsi="Times"/>
          <w:sz w:val="16"/>
        </w:rPr>
        <w:t>. Liège : Cripel.</w:t>
      </w:r>
    </w:p>
    <w:p>
      <w:pPr>
        <w:pStyle w:val="Normal"/>
        <w:ind w:left="567" w:hanging="567"/>
        <w:jc w:val="both"/>
        <w:rPr/>
      </w:pPr>
      <w:r>
        <w:rPr>
          <w:rFonts w:cs="Times" w:ascii="Times" w:hAnsi="Times"/>
          <w:sz w:val="16"/>
        </w:rPr>
        <w:t xml:space="preserve">Duran, A., (1999). </w:t>
      </w:r>
      <w:r>
        <w:rPr>
          <w:rFonts w:cs="Times" w:ascii="Times" w:hAnsi="Times"/>
          <w:i/>
          <w:sz w:val="16"/>
        </w:rPr>
        <w:t>National Advisory Council on Migrant Health</w:t>
      </w:r>
      <w:r>
        <w:rPr>
          <w:rFonts w:cs="Times" w:ascii="Times" w:hAnsi="Times"/>
          <w:sz w:val="16"/>
        </w:rPr>
        <w:t xml:space="preserve">. </w:t>
      </w:r>
      <w:r>
        <w:rPr>
          <w:rFonts w:cs="Times" w:ascii="Times" w:hAnsi="Times"/>
          <w:sz w:val="16"/>
          <w:lang w:val="en-GB"/>
        </w:rPr>
        <w:t>Collingdale : DIANE Publishing Company.</w:t>
      </w:r>
    </w:p>
    <w:p>
      <w:pPr>
        <w:pStyle w:val="Normal"/>
        <w:ind w:left="567" w:hanging="567"/>
        <w:jc w:val="both"/>
        <w:rPr/>
      </w:pPr>
      <w:r>
        <w:rPr>
          <w:rFonts w:cs="Times" w:ascii="Times" w:hAnsi="Times"/>
          <w:sz w:val="16"/>
        </w:rPr>
        <w:t xml:space="preserve">Gatugu J., Manço A. et Amoranitis A. (2001), </w:t>
      </w:r>
      <w:r>
        <w:rPr>
          <w:rFonts w:cs="Times" w:ascii="Times" w:hAnsi="Times"/>
          <w:i/>
          <w:sz w:val="16"/>
        </w:rPr>
        <w:t>Valorisation et transfert des compétences : l’intégration des migrants au service du co-développement. La population africaine de Wallonie</w:t>
      </w:r>
      <w:r>
        <w:rPr>
          <w:rFonts w:cs="Times" w:ascii="Times" w:hAnsi="Times"/>
          <w:sz w:val="16"/>
        </w:rPr>
        <w:t>. Paris : L’Harmattan.</w:t>
      </w:r>
    </w:p>
    <w:p>
      <w:pPr>
        <w:pStyle w:val="Normal"/>
        <w:ind w:left="567" w:hanging="567"/>
        <w:jc w:val="both"/>
        <w:rPr/>
      </w:pPr>
      <w:r>
        <w:rPr>
          <w:rFonts w:cs="Times" w:ascii="Times" w:hAnsi="Times"/>
          <w:sz w:val="16"/>
        </w:rPr>
        <w:t xml:space="preserve">Manço, A., (2002). </w:t>
      </w:r>
      <w:r>
        <w:rPr>
          <w:rFonts w:cs="Times" w:ascii="Times" w:hAnsi="Times"/>
          <w:i/>
          <w:sz w:val="16"/>
        </w:rPr>
        <w:t>Compétences interculturelles des jeunes issus de l’immigration. Perspectives théoriques et pratiques</w:t>
      </w:r>
      <w:r>
        <w:rPr>
          <w:rFonts w:cs="Times" w:ascii="Times" w:hAnsi="Times"/>
          <w:sz w:val="16"/>
        </w:rPr>
        <w:t>. Paris : L’Harmattan.</w:t>
      </w:r>
    </w:p>
    <w:p>
      <w:pPr>
        <w:pStyle w:val="Normal"/>
        <w:ind w:left="567" w:hanging="567"/>
        <w:jc w:val="both"/>
        <w:rPr/>
      </w:pPr>
      <w:r>
        <w:rPr>
          <w:rFonts w:cs="Times" w:ascii="Times" w:hAnsi="Times"/>
          <w:sz w:val="16"/>
          <w:lang w:val="en-GB"/>
        </w:rPr>
        <w:t xml:space="preserve">Pauwels, A., (1996). </w:t>
      </w:r>
      <w:r>
        <w:rPr>
          <w:rFonts w:cs="Times" w:ascii="Times" w:hAnsi="Times"/>
          <w:i/>
          <w:sz w:val="16"/>
          <w:lang w:val="en-GB"/>
        </w:rPr>
        <w:t>Cross-Cultural Communication in the Health Sciences: Communicating with Migrant Patients</w:t>
      </w:r>
      <w:r>
        <w:rPr>
          <w:rFonts w:cs="Times" w:ascii="Times" w:hAnsi="Times"/>
          <w:sz w:val="16"/>
          <w:lang w:val="en-GB"/>
        </w:rPr>
        <w:t xml:space="preserve">. </w:t>
      </w:r>
      <w:r>
        <w:rPr>
          <w:rFonts w:cs="Times" w:ascii="Times" w:hAnsi="Times"/>
          <w:sz w:val="16"/>
        </w:rPr>
        <w:t>South Yarra : Macmillan Education Australia.</w:t>
      </w:r>
    </w:p>
    <w:p>
      <w:pPr>
        <w:pStyle w:val="Normal"/>
        <w:ind w:left="567" w:hanging="567"/>
        <w:jc w:val="both"/>
        <w:rPr/>
      </w:pPr>
      <w:r>
        <w:rPr>
          <w:rFonts w:cs="Times" w:ascii="Times" w:hAnsi="Times"/>
          <w:sz w:val="16"/>
        </w:rPr>
        <w:t>Rousseau, C., Drapeau, A. et Corin, E. (1997). « </w:t>
      </w:r>
      <w:r>
        <w:rPr>
          <w:rFonts w:cs="Times" w:ascii="Times" w:hAnsi="Times"/>
          <w:sz w:val="16"/>
          <w:lang w:val="en-GB"/>
        </w:rPr>
        <w:t>The influence of culture and context on pre- and post-migratory experience of school age refugees from Central America and Southest Asia in Canada</w:t>
      </w:r>
      <w:r>
        <w:rPr>
          <w:rFonts w:cs="Times" w:ascii="Times" w:hAnsi="Times"/>
          <w:sz w:val="16"/>
        </w:rPr>
        <w:t> »</w:t>
      </w:r>
      <w:r>
        <w:rPr>
          <w:rFonts w:cs="Times" w:ascii="Times" w:hAnsi="Times"/>
          <w:sz w:val="16"/>
          <w:lang w:val="en-GB"/>
        </w:rPr>
        <w:t xml:space="preserve">. </w:t>
      </w:r>
      <w:r>
        <w:rPr>
          <w:rFonts w:cs="Times" w:ascii="Times" w:hAnsi="Times"/>
          <w:i/>
          <w:sz w:val="16"/>
          <w:lang w:val="en-GB"/>
        </w:rPr>
        <w:t>Social Science and Medicine</w:t>
      </w:r>
      <w:r>
        <w:rPr>
          <w:rFonts w:cs="Times" w:ascii="Times" w:hAnsi="Times"/>
          <w:sz w:val="16"/>
          <w:lang w:val="en-GB"/>
        </w:rPr>
        <w:t>,  44(8), 1115-1127.</w:t>
      </w:r>
    </w:p>
    <w:p>
      <w:pPr>
        <w:pStyle w:val="Normal"/>
        <w:ind w:left="567" w:hanging="567"/>
        <w:jc w:val="both"/>
        <w:rPr/>
      </w:pPr>
      <w:r>
        <w:rPr>
          <w:rFonts w:cs="Times" w:ascii="Times" w:hAnsi="Times"/>
          <w:sz w:val="16"/>
        </w:rPr>
        <w:t xml:space="preserve">Rousseau, C., Galbaud du Fort, G. et Corin, E., (1996). </w:t>
      </w:r>
      <w:r>
        <w:rPr>
          <w:rFonts w:cs="Times" w:ascii="Times" w:hAnsi="Times"/>
          <w:i/>
          <w:sz w:val="16"/>
          <w:lang w:val="en-GB"/>
        </w:rPr>
        <w:t>Time perspective in refugee children. Immigrant and refugee children and their families : the role of culture and ethnicity in assessment and treatment</w:t>
      </w:r>
      <w:r>
        <w:rPr>
          <w:rFonts w:cs="Times" w:ascii="Times" w:hAnsi="Times"/>
          <w:sz w:val="16"/>
          <w:lang w:val="en-GB"/>
        </w:rPr>
        <w:t xml:space="preserve">. </w:t>
      </w:r>
      <w:r>
        <w:rPr>
          <w:rFonts w:cs="Times" w:ascii="Times" w:hAnsi="Times"/>
          <w:sz w:val="16"/>
        </w:rPr>
        <w:t>Connecticut : International University Press.</w:t>
      </w:r>
    </w:p>
    <w:p>
      <w:pPr>
        <w:pStyle w:val="TextBody"/>
        <w:ind w:left="567" w:hanging="567"/>
        <w:jc w:val="both"/>
        <w:rPr>
          <w:rFonts w:ascii="Times" w:hAnsi="Times" w:cs="Times"/>
          <w:sz w:val="16"/>
        </w:rPr>
      </w:pPr>
      <w:r>
        <w:rPr>
          <w:rFonts w:cs="Times" w:ascii="Times" w:hAnsi="Times"/>
          <w:sz w:val="16"/>
        </w:rPr>
        <w:t>Velghe V. (2004). « Aspects sociopsychologiques du parcours du demandeur d’asile en Belgique », communication orale lors de la journée de réflexion du 2 juin 2004 organisée par le CERAIC et FEDASIL à Bruxelles sur la santé mentale des réfugiés.</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w:hAnsi="Times" w:cs="Times"/>
                              <w:sz w:val="16"/>
                            </w:rPr>
                          </w:pPr>
                          <w:r>
                            <w:rPr>
                              <w:rStyle w:val="PageNumber"/>
                              <w:rFonts w:cs="Times" w:ascii="Times" w:hAnsi="Times"/>
                              <w:sz w:val="16"/>
                            </w:rPr>
                            <w:fldChar w:fldCharType="begin"/>
                          </w:r>
                          <w:r>
                            <w:rPr>
                              <w:rStyle w:val="PageNumber"/>
                              <w:sz w:val="16"/>
                              <w:rFonts w:cs="Times" w:ascii="Times" w:hAnsi="Times"/>
                            </w:rPr>
                            <w:instrText xml:space="preserve"> PAGE </w:instrText>
                          </w:r>
                          <w:r>
                            <w:rPr>
                              <w:rStyle w:val="PageNumber"/>
                              <w:sz w:val="16"/>
                              <w:rFonts w:cs="Times" w:ascii="Times" w:hAnsi="Times"/>
                            </w:rPr>
                            <w:fldChar w:fldCharType="separate"/>
                          </w:r>
                          <w:r>
                            <w:rPr>
                              <w:rStyle w:val="PageNumber"/>
                              <w:sz w:val="16"/>
                              <w:rFonts w:cs="Times" w:ascii="Times" w:hAnsi="Times"/>
                            </w:rPr>
                            <w:t>10</w:t>
                          </w:r>
                          <w:r>
                            <w:rPr>
                              <w:rStyle w:val="PageNumber"/>
                              <w:sz w:val="16"/>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Fonts w:ascii="Times" w:hAnsi="Times" w:cs="Times"/>
                        <w:sz w:val="16"/>
                      </w:rPr>
                    </w:pPr>
                    <w:r>
                      <w:rPr>
                        <w:rStyle w:val="PageNumber"/>
                        <w:rFonts w:cs="Times" w:ascii="Times" w:hAnsi="Times"/>
                        <w:sz w:val="16"/>
                      </w:rPr>
                      <w:fldChar w:fldCharType="begin"/>
                    </w:r>
                    <w:r>
                      <w:rPr>
                        <w:rStyle w:val="PageNumber"/>
                        <w:sz w:val="16"/>
                        <w:rFonts w:cs="Times" w:ascii="Times" w:hAnsi="Times"/>
                      </w:rPr>
                      <w:instrText xml:space="preserve"> PAGE </w:instrText>
                    </w:r>
                    <w:r>
                      <w:rPr>
                        <w:rStyle w:val="PageNumber"/>
                        <w:sz w:val="16"/>
                        <w:rFonts w:cs="Times" w:ascii="Times" w:hAnsi="Times"/>
                      </w:rPr>
                      <w:fldChar w:fldCharType="separate"/>
                    </w:r>
                    <w:r>
                      <w:rPr>
                        <w:rStyle w:val="PageNumber"/>
                        <w:sz w:val="16"/>
                        <w:rFonts w:cs="Times" w:ascii="Times" w:hAnsi="Times"/>
                      </w:rPr>
                      <w:t>10</w:t>
                    </w:r>
                    <w:r>
                      <w:rPr>
                        <w:rStyle w:val="PageNumber"/>
                        <w:sz w:val="16"/>
                        <w:rFonts w:cs="Times" w:ascii="Times" w:hAnsi="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jc w:val="both"/>
        <w:rPr/>
      </w:pPr>
      <w:r>
        <w:rPr>
          <w:rStyle w:val="FootnoteCharacters"/>
        </w:rPr>
        <w:footnoteRef/>
      </w:r>
      <w:r>
        <w:rPr>
          <w:rFonts w:cs="Times" w:ascii="Times" w:hAnsi="Times"/>
          <w:sz w:val="16"/>
        </w:rPr>
        <w:tab/>
        <w:t>La présente synthèse s’incorpore dans le programme de recherche-action UNI-SOL (Universités solidaires) lancé début 2003 par le Fonds Houtman et l’Office de la Naissance et de l’Enfance de la Communauté française de Belgique. Quatre universités francophones participent à cette initiative dont les principaux objectifs sont, d’une part, d’identifier auprès des services sociosanitaires et des familles récemment arrivées en Belgique, ainsi qu’à travers la consultation de spécialistes, de décideurs et de la littérature afférente, les problèmes rencontrées par les familles concernées et leurs enfants dans leur intégration en Belgique. Il s’agit, d’autre part, de diffuser les constats réalisés et d’identifier des personnes et des services désireux de prendre part à une réflexion et une action collectives sur le sujet, en coopération avec les universités.</w:t>
      </w:r>
    </w:p>
  </w:footnote>
  <w:footnote w:id="3">
    <w:p>
      <w:pPr>
        <w:pStyle w:val="Footnote"/>
        <w:ind w:left="567" w:hanging="567"/>
        <w:jc w:val="both"/>
        <w:rPr/>
      </w:pPr>
      <w:r>
        <w:rPr>
          <w:rStyle w:val="FootnoteCharacters"/>
        </w:rPr>
        <w:footnoteRef/>
      </w:r>
      <w:r>
        <w:rPr>
          <w:rFonts w:cs="Times" w:ascii="Times" w:hAnsi="Times"/>
          <w:sz w:val="16"/>
        </w:rPr>
        <w:tab/>
        <w:t>Directeurs scientifique de l’Institut de Recherche, Formation et Action sur les Migrations (www.irfam.org).</w:t>
      </w:r>
    </w:p>
  </w:footnote>
  <w:footnote w:id="4">
    <w:p>
      <w:pPr>
        <w:pStyle w:val="Footnote"/>
        <w:ind w:left="567" w:hanging="567"/>
        <w:jc w:val="both"/>
        <w:rPr/>
      </w:pPr>
      <w:r>
        <w:rPr>
          <w:rStyle w:val="FootnoteCharacters"/>
        </w:rPr>
        <w:footnoteRef/>
      </w:r>
      <w:r>
        <w:rPr>
          <w:rFonts w:cs="Times" w:ascii="Times" w:hAnsi="Times"/>
          <w:sz w:val="16"/>
        </w:rPr>
        <w:tab/>
        <w:t>Chercheure et professeur à l’Université de Liège (</w:t>
      </w:r>
      <w:hyperlink r:id="rId1">
        <w:r>
          <w:rPr>
            <w:rStyle w:val="InternetLink"/>
            <w:rFonts w:cs="Times" w:ascii="Times" w:hAnsi="Times"/>
            <w:color w:val="000000"/>
            <w:sz w:val="16"/>
          </w:rPr>
          <w:t>www.ulg.ac.be</w:t>
        </w:r>
      </w:hyperlink>
      <w:r>
        <w:rPr>
          <w:rFonts w:cs="Times" w:ascii="Times" w:hAnsi="Times"/>
          <w:sz w:val="16"/>
        </w:rPr>
        <w:t>), Service de Psychologie du développement social.</w:t>
      </w:r>
    </w:p>
  </w:footnote>
  <w:footnote w:id="5">
    <w:p>
      <w:pPr>
        <w:pStyle w:val="Footnote"/>
        <w:ind w:left="567" w:hanging="567"/>
        <w:jc w:val="both"/>
        <w:rPr/>
      </w:pPr>
      <w:r>
        <w:rPr>
          <w:rStyle w:val="FootnoteCharacters"/>
        </w:rPr>
        <w:footnoteRef/>
      </w:r>
      <w:r>
        <w:rPr>
          <w:rFonts w:cs="Times" w:ascii="Times" w:hAnsi="Times"/>
          <w:sz w:val="16"/>
        </w:rPr>
        <w:tab/>
        <w:t>Le concept de primo-arrivant est surtout lié à une dimension subjective dépendant du parcours migratoire, de la durée de la présence dans le pays d’arrivé, du capital culturel et des facilités d’intégration des familles immigrées. Ainsi, il est important de couvrir un échantillon composé tant de personnes tout juste arrivées en Belgique que d’autres déjà en place depuis dix ans ou plus.</w:t>
      </w:r>
    </w:p>
  </w:footnote>
  <w:footnote w:id="6">
    <w:p>
      <w:pPr>
        <w:pStyle w:val="Footnote"/>
        <w:ind w:left="567" w:hanging="567"/>
        <w:jc w:val="both"/>
        <w:rPr/>
      </w:pPr>
      <w:r>
        <w:rPr>
          <w:rStyle w:val="FootnoteCharacters"/>
        </w:rPr>
        <w:footnoteRef/>
      </w:r>
      <w:r>
        <w:rPr>
          <w:rFonts w:cs="Times" w:ascii="Times" w:hAnsi="Times"/>
          <w:sz w:val="16"/>
        </w:rPr>
        <w:tab/>
        <w:t xml:space="preserve"> </w:t>
      </w:r>
      <w:r>
        <w:rPr>
          <w:rFonts w:cs="Times" w:ascii="Times" w:hAnsi="Times"/>
          <w:sz w:val="16"/>
        </w:rPr>
        <w:tab/>
        <w:t>Le travail empirique fut réalisé dans le quartier Sainte-Marguerite qui reçoit par couches successives les populations de réfugiés arrivant à Liège, ainsi qu’en périphérie, dans le centre d’accueil de réfugiés de Nonceveux.</w:t>
      </w:r>
    </w:p>
  </w:footnote>
  <w:footnote w:id="7">
    <w:p>
      <w:pPr>
        <w:pStyle w:val="Footnote"/>
        <w:ind w:left="567" w:hanging="567"/>
        <w:jc w:val="both"/>
        <w:rPr/>
      </w:pPr>
      <w:r>
        <w:rPr>
          <w:rStyle w:val="FootnoteCharacters"/>
        </w:rPr>
        <w:footnoteRef/>
      </w:r>
      <w:r>
        <w:rPr>
          <w:rFonts w:cs="Times" w:ascii="Times" w:hAnsi="Times"/>
          <w:sz w:val="16"/>
        </w:rPr>
        <w:tab/>
        <w:t xml:space="preserve">Une grille d’enquête a été conçue pour recueillir des informations sur les familles : </w:t>
      </w:r>
      <w:r>
        <w:rPr>
          <w:rFonts w:cs="Times" w:ascii="Times" w:hAnsi="Times"/>
          <w:sz w:val="16"/>
          <w:lang w:val="fr-BE"/>
        </w:rPr>
        <w:t xml:space="preserve">les principaux points abordés dans cet outil destiné aux adultes et aux adolescents sont : les données démographiques et personnelles, les enfants, le parcours migratoire, l’éducation, le logement, la santé, le réseau de socialisation, les loisirs, les langues utilisées, les relations avec le pays d’origine et les droits et prestations sociales. La technique du dessin a permis une meilleure approche des enfants les plus jeunes (4-12 ans). Les tâches de dessins sur lesquels ont été établis les entretiens sont le bonhomme, la famille et « ce dont tu rêves le plus ». Une autre grille semi-structurée était destiné à sonder l’opinion des professionnels : il s’agissait notamment de valider une liste de problématiques soulevées par la littérature, identifier les pratiques des intervenants, ainsi que leurs besoins de soutien face à la tâche d’accueil de familles fraîchement immigrées. Toutefois, le présent travail privilégiera le point de vue des familles, celui des intervenants étant présenté dans un autre travail. </w:t>
      </w:r>
      <w:r>
        <w:rPr>
          <w:rFonts w:cs="Times" w:ascii="Times" w:hAnsi="Times"/>
          <w:i/>
          <w:sz w:val="16"/>
          <w:lang w:val="fr-BE"/>
        </w:rPr>
        <w:t>(Les citations en italique sont des extrtaits d’intervi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both"/>
      <w:outlineLvl w:val="1"/>
    </w:pPr>
    <w:rPr>
      <w:rFonts w:ascii="Times" w:hAnsi="Times" w:cs="Times"/>
      <w:b/>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Times" w:hAnsi="Times" w:eastAsia="Times New Roman" w:cs="Courier New"/>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w:hAnsi="Times" w:eastAsia="Times New Roman"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Heading1"/>
    <w:qFormat/>
    <w:pPr>
      <w:numPr>
        <w:ilvl w:val="0"/>
        <w:numId w:val="0"/>
      </w:numPr>
      <w:spacing w:before="120" w:after="0"/>
      <w:jc w:val="both"/>
      <w:outlineLvl w:val="9"/>
    </w:pPr>
    <w:rPr>
      <w:rFonts w:ascii="Times New Roman" w:hAnsi="Times New Roman" w:cs="Times New Roman"/>
      <w:b w:val="false"/>
      <w:bCs w:val="false"/>
      <w:kern w:val="0"/>
      <w:sz w:val="24"/>
      <w:szCs w:val="24"/>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note">
    <w:name w:val="Footnote Text"/>
    <w:basedOn w:val="Normal"/>
    <w:pPr/>
    <w:rPr/>
  </w:style>
  <w:style w:type="paragraph" w:styleId="TextBodyIndent">
    <w:name w:val="Body Text Indent"/>
    <w:basedOn w:val="Normal"/>
    <w:pPr>
      <w:spacing w:before="120" w:after="0"/>
      <w:ind w:left="567" w:hanging="708"/>
      <w:jc w:val="both"/>
    </w:pPr>
    <w:rPr>
      <w:rFonts w:ascii="Times" w:hAnsi="Times" w:cs="Times"/>
      <w:sz w:val="20"/>
    </w:rPr>
  </w:style>
  <w:style w:type="paragraph" w:styleId="Retraitcorpsdetexte2">
    <w:name w:val="Retrait corps de texte 2"/>
    <w:basedOn w:val="Normal"/>
    <w:qFormat/>
    <w:pPr>
      <w:spacing w:before="120" w:after="0"/>
      <w:ind w:left="567" w:hanging="567"/>
      <w:jc w:val="both"/>
    </w:pPr>
    <w:rPr>
      <w:rFonts w:ascii="Times" w:hAnsi="Times" w:cs="Times"/>
      <w:sz w:val="20"/>
    </w:rPr>
  </w:style>
  <w:style w:type="paragraph" w:styleId="Retraitcorpsdetexte3">
    <w:name w:val="Retrait corps de texte 3"/>
    <w:basedOn w:val="Normal"/>
    <w:qFormat/>
    <w:pPr>
      <w:spacing w:before="120" w:after="0"/>
      <w:ind w:left="567" w:hanging="567"/>
      <w:jc w:val="both"/>
    </w:pPr>
    <w:rPr>
      <w:rFonts w:ascii="Times" w:hAnsi="Times" w:cs="Times"/>
      <w:sz w:val="16"/>
      <w:lang w:val="fr-B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lg.ac.be/" TargetMode="Externa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30:00Z</dcterms:created>
  <dc:creator>FSC</dc:creator>
  <dc:description/>
  <cp:keywords/>
  <dc:language>en-US</dc:language>
  <cp:lastModifiedBy>Altay</cp:lastModifiedBy>
  <dcterms:modified xsi:type="dcterms:W3CDTF">2009-03-15T23:55:00Z</dcterms:modified>
  <cp:revision>197</cp:revision>
  <dc:subject/>
  <dc:title>L’échantillon se compose de 12 familles primo-migrantes avec enfants</dc:title>
</cp:coreProperties>
</file>